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08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03956631F846300E68672638D7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03956631F846300E68672638D7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lYW3kvJHpl7LmlL7nva7mspnnm5LjgIpH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2FsYXh544CL5q2j5byP5Y+R5ZSuIOaJk+mAoOiHquW3seW/g+ebruS4reeahOeQhuaD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TwvcD48L2ZvbnQ+PC9jZW50ZXI+PHA+44CA44CA55Sx6Iux5Zu954us56uL5ri45o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FQW5uZWthIFRyYW7liLbkvZzlhbzlj5HooYznmoTkvJHpl7Lmspnnm5LmuLjmiI/j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4gR2FsYXh544CL77yM546w5bey5LqOUEPvvIhTdGVhbe+8ieS4iuato+W8j+WPke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OqeWIsOa4uOaIj+mDqOWIhuWKn+iDveeahOS9k+mqjOeJiOWFjei0ueWFrOW8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yMTIxNS8yMDIyMTIxNTRodDVzdWNs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JTdGVhbeS8kemXsuaUvue9ruaymeebkuOAikdhcmRlbiBHYWxheHnjg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llK7vvIzmiZPpgKDoh6rlt7Hlv4Pnm67kuK3nmoTnkIbmg7PoirHlm60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jgIpHYXJkZW4gR2FsYXh544CL5piv5LiA5qy+5Lul5L+v6KeG6KeG6Ke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M0TkvJHpl7LlsI/lk4HvvIznjqnlrrbog73kvb/nlKjlpKfph4/nmoTnian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k4HmnaXluIPnva7lsZ7kuo7oh6rlt7HnmoToirHlm63vvIzpgJTkuK3kvJrmn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Inop5LplKXnmoTnpZ7np5jorr/lrqLliLDmnaXvvIzngrnlh7vlroPku6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aHliLDnoazluIHvvIzog73otK3kubDmlrDnmoTmpI3nianmiJboo4XppbDlk4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hafmmI7lkozog4zmma/ov5vooYzlj5jmm7TvvIzmraTlpJblvZPmuLjmiI/pl7L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/lrqLkuZ/kvJrlrprmnJ/mnaXorr/vvIzmiYDku6Xog73lpJ/ovrnnjqnovrn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mg4XvvIzlpoLmnpzllpzmrKLmlL7nva7lnovnmoTlu7rpgKDmuLjmi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YjkuIvovb3jgIpHYXJkZW4gR2FsYXh544CL5YWN6LS55L2T6aqM54mI5bCd6bKc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IxMjE1LzIwMjIxMjE1ZDVka2hjanY1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lN0ZWFt5LyR6Zey5pS+572u5rKZ55uS44CKR2FyZGVuIEdhbGF4eeOAi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Uru+8jOaJk+mAoOiHquW3seW/g+ebruS4reeahOeQhuaDs+iKseWbrS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xMTA1NzkxMzM4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ExMDU3OTEzMz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03956631F846300E68672638D7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