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A9D778AC533F811A47794D75C0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A9D778AC533F811A47794D75C0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ev5Zyw5p2/TUVSUl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NuW5tO+8jOaPkOS+m+S4k+S4mui/k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ezu+e7n+ino+WGs+aWueahiO+8jOS7juS6i+i/kOWKqOWcsOadv+eahOe7k+ae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dkOaWmeeglOWPkeOAgeeUn+S6p+WItumAoOOAgemUgOWUru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i/kOWKqOacqOWcsOadv+WItumAoOWVh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uIrmtbfnvo7lh6/lnLDmnb/lt6XkuJrmnInpmZDlhazlj7jvvIz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DliqjlnLDmnb/nmoTnu5PmnoTorr7orqHjgIHmnZDmlpnnoJTlj5HjgIH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mnI3liqHkuo7kuIDkvZPnmoTkuJPkuJrov5DliqjmnKjlnLDmnb/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hazlj7jov5HlubTmnaXkuI3ku4XlnKjlm73lhoXlrozmiJDkuobkuIrljYPkuK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ov5DliqjmnKjlnLDmnb/lt6XnqIvvvIzkuZ/lnKjnp6/mnoHlj4LkuI7kuI7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Yvpl7TnmoTlkIjkvZzjgILlhbbov5DliqjmnKjlnLDmnb/lnKjkuJrlhoXntKD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kuJrigJ3jgIHigJzlronlhajigJ3okZfnp7DvvIzlj5fliLDlm73lhoXlpJ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nlKjmiLfnmoTkuIDoh7TorqTlj6/lkozlpb3or4TjgII8L3A+PHA+5YWs5Y+4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6aG555uu5pyJ77yaMjAwN+W5tOS4iua1t+eJueWlpeS8muOAgTIwMDjlu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aXov5DkvJrjgIEyMDA55bm05bGx5Lic5YWo6L+Q5Lya44CBMjAxMOW5tOS4iua1t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TIwMTDlubTlub/lt57kuprov5DkvJrjgIEyMDEz5bm06L695a6B5YWo6L+Q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e8heeUuOS4nOWNl+S6mui/kOWKqOS8muOAgTIwMTXlubTpnZ7mtLLov5Dliqj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DE35bm05aSp5rSl5YWo6L+Q5Lya44CBMjAxOOW5tOS4reS4nOWMl+mdnuaui+Wlp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eoi+etieOAgumZpOatpOS5i+Wklu+8jOe+juWHr+i/mOaYrzIwMTItMjAxM+W5tE5C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i1m+S4reWbveermeeahOWcsOadv+S+m+W6lOWVhu+8jOW5tuWcqDIwMTnlubTmiJDk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NVY15a6Y5pa55ZCI5L2c5LyZ5Ly05ZKMQ0JBIOiBlOi1m+WumOaWuei/kOWKqOWcsOad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D7nvo7lh6/ov5DliqjlnLDmnb/lnKjorr7orqHjgIHpgInmn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iLbpgKDjgIHotKjph4/mjqfliLbkuI7mo4DpqoznrYnmlrnpnaLlnYf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vrflm71ESU4xODAzMuagh+WHhu+8jOW5tumAmui/h+eRnuWjq+WbvemZheS9k+i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keWtpuajgOa1i+S4reW/g0lTVOOAgeazleWbveWbvemZheWcsOmdouajgOa1i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ExBQk8gU1BPUlTjgIHojbflhbDlm73pmYXlnLDpnaLmo4DmtYvlrp7pqozlrqRJU0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Y7lronogZTlkIjorqTor4HkuK3lv4PnrYnlm73lhoXlpJbmnLrmnoTnmoTnjr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LkuI3ku4XlpoLmraTvvIzlhazlj7jov5jlh63lgJ/lnKjooYzkuJrlhoX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t7HogJXnu4bkvZzlkozlr7nnlKjmiLfmt7HliLvnmoTnkIbop6PvvIzku6X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ioDmnK/lipvph4/lkozlvLrlpKfnmoTnoJTlj5Hlm6LpmJ/lvpfliLDkuJbnl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ZvkuovnmoTorqTlj6/vvIzpgJrov4flm73pmYXnr67ogZTvvIhGSUJB77yJL+S4lueV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+8iEJXRu+8iS/lm73pmYXkuZLogZTvvIhJVFRG77yJL+WbvemZheaJi+iBlO+8iElI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rKfmtLLogZTnm5/vvIhDRe+8ieS6lOmHjeWbvemZheiupOivgeOAgjwvcD48cD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h6/kvJrnu6fnu63mt7HogJXoh6rkuLvliJvmlrDlkozmoLjlv4PmioDmnK/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uJPkuJrov5DliqjlnLDmnb/ns7vnu5/op6PlhrPmlrnmoYjvvIzkuLr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Izliqnmoqbmg7Pnu73mlL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rZGJtZXJyLTM4ODQ2NC5odG1sIj5odHRwczovL2RxY20ubmV0L3dlbmFuL2xr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LTM4ODQ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A9D778AC533F811A47794D75C0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