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Dec 2022 00:24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EB2B5FE7948913E146ADC861D29A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EB2B5FE7948913E146ADC861D29A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b55ub6Z6L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kuJzliJvnm5vlrp7kuJrmnInpmZDlhazlj7jmmK/pm4blt6XotLjjgIHnlJ/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kvZPnmoTnjrDku6PmlrDlnovkvIHkuJrvvIzkuqvmnInov5vlh7rlj6Pnu4/okKXmn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kuLvopoHkuqflk4HmnInlkITlvI/lkITnsbvnlLfjgIHlpbPjgIHnq6XloZHog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nbTlj4rlhpznlKjmj5Lnp6fpnovjgIHlt6Xnn7/nlKjlirPkv53pnov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Sf5Lqn6K6+5aSH6b2Q5YWo77yM5oqA5pyv6LWE6YeR562J5a6e5Yqb6ZuE5Y6a77y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Lik5pe677yM5Lqn5ZOB6ZSA5b6A5Lit5Zu95aSn6ZmG5ZCE5Zyw5Y+K5qyn576O44CB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a562J5Zu95a625ZKM5Zyw5Yy644CC5YWs5Y+46Ie05Yqb5ouT5bGV6LS45piT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6JClZG9w44CBZGJw44CBcHZj562J5YyW5bel5Y6f5paZ44CB5aGR5paZ5Y6f5p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jc3h5LTQxMzc3N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NzeHktNDEzNzc2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EB2B5FE7948913E146ADC861D29A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