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0:1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BEB4B9F1B1246ED24DBE39498CFF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EB4B9F1B1246ED24DBE39498CFF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4m5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nsbPnibnlnLDmnb/igJ3mupDkuo7mtZnmsZ/nsbPlvrfoo4XppbDmnZDmlp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nsbPlvrfmiJDnq4vkuo4yMDA15bm077yM5Z2Q6JC95LqO5rWZ5rGf6YG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uO5LqL5by65YyW5aSN5ZCI5Zyw5p2/5ZKM5Zyw5p2/5rW46IO257q4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ZKM6ZSA5ZSu44CC5YWs5Y+45YW25peX5LiL5oul5pyJ4oCc57Gz54m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5ZKM4oCc57Gz5b634oCd5rW46IO257q45LqM5aSn57G75Lqn5ZOB5ZOB54mM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6le+8jOS4uuaLk+WxleWbveWGheOAgeWbvemZheW4guWcuu+8jOaIkOeri+S6h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3nuWkqeWuh+eri+ajrueUn+S6p+WfuuWcsOOAgjwvcD48cD7nsbPnibnlnLDmnb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otKjph4/kuLrmnKzjgIHor5rkv6HkuLrph5HigJ3nmoTnu4/okKXnkIblv7Ug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6Zqc5Lqn5ZOB6LSo6YeP5a6J5YWo44CB56iz5a6a55qE5Z+656GA5LiK5LiN5pat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e65paw77yM55uu5YmN5Lqn5ZOB5ra155uW5by65YyW44CB5a6e5pyo5aSa5bGC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iJ5aSn57G777yMMTLkuKrns7vliJfvvIwxMDDlpJrkuKroirHoibLlk4Hnp43jgIL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n6XpgZPlj6rmnInljoLjgIHllYbjgIHmtojotLnogIXkuInmlrnlhbHotaLnsbPnib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pKflgZrlvLrvvIzlnZrkv6HlnKjkuqflk4HlkIzotKjljJbnmoTlnLDmnb/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tojotLnogIXmnaXor7TigJzku7fmoLzlsLHmmK/noazpgZPnkIbigJ3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igJzkvY7miJDmnKzorqHnrpfigJ3kvZzkuLrlhbbmoLjlv4PmiJjnlaX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qflk4HjgIHmioDmnK/jgIHmnI3liqHnrYnlkITkuKrmlrnpnaLpmY3kvY7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vvIzorqnliKnkuo7llYblrrblkozmtojotLnogIXvvIzliqrlipvkuLrlhbb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u4nniannvo7nmoTkuqflk4HvvIzlubbkuI3mlq3liJvpgKDlop7lgLzkvJjli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Gz54m55YCh5a+85L2O54Kt546v5L+d55qE55Sf5rS75pa55byP77yM5YW25Lqn5ZO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ul566A57qm566A5Y2V77yM5Y6f5ZGz57qv5q2j6KeB6ZW/77yM5Z+65LqO5aSn5Ly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77yM5Y+I5LiN5aSx5Liq5oCn54m554K544CC6L+Z5LiA5qC45b+D77yM5LuO5bel6I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Imy44CB6Iqx6Imy57q555CG6YCJ5oup5Lit5aSE5aSE5b6X5Lul5L2T546w44CC4o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YCJ57Gz54m577yM5pS+5b+D5Y+I56ew5b+D4oCd5piv57Gz54m55ZOB54mM55qE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aS45byg55qE5ZWG5Lia6K+J5rGC6IOM5ZCO5b6A5b6A5piv5rWu6LqB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5qE57uT5p6c5Y+I5b6A5b6A5piv5ZOB6LSo5ZKM5a6J5YWo55qE57y65aSx44CC57G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6Jm95Lul57uT5p6c6K666Iux6ZuE77yM5L2G5Y+I5LuO5LiN5pS+5byD6L+H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44CB54K554K557K+5bel57uG5L2c44CCPC9wPjxwPuexs+eJueWboumYn+aIk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cieWcqOWcsOadv+S4mueUn+S6p+WItumAoOeahOiDveW3peW3p+WMoO+8jOWPiO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cuuS4iumpsOmqi+WkmuW5tOeahOWwhuW4heiJr+aJjeOAguS7luS7rOS4jeS7heac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abtOaciemfp+WKsu+8m+S4jeS7heacieaAneaDs+OAgei/mOacieaWue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HRkYi05OTI2Mz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dGRiLTk5MjYz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EB4B9F1B1246ED24DBE39498CFF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