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1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E49EBA960AFDD1B4A569F0D8B8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49EBA960AFDD1B4A569F0D8B8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uBSFVBW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Y7pm4HmlbDnoIHnlLXlrZDmnInpmZDlhazlj7jkuJPpl6jnlJ/kuqf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iLnnlKjlhoXpg6jpgJrorq/jgIHmiqXorabns7vnu5/jgIHngavngb7mjqLmtYv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7vnu5/jgIHmnLroiLHlsYDpg6jmsLTln7rnga3ngavns7vnu5/jgIHmsrnmsLTli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lrZDmr43pkp/nrYnorr7lpIfvvIzku6Xlj4rov5vlj6Porr7lpIfmnInotKfoiL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s7vnu5/vvIhTYWZldGVj77yJ44CB54Gr54G+5oql6K2m57O757uf77yIVHljb++8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eBreeBq+ezu+e7n++8iFNlYXBsdXPvvInjgIHpm6jliK7lmajlkoxWRFLnrYn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7rlj6PoiLnjgIHlhpvoiLnjgIHmsJHnlKjoiLnlj4rmtbfmtIvlubPlj7D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iLnoiLbphY3lpZfjgII8L3A+PHA+5YWs5Y+45Z2a5oyB4oCc5Lul5Lq6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ZKM4oCc5Yib5paw5Yqh5a6e4oCd55qE5LyB5Lia57K+56We77y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6auY57Sg6LSo55qE56eR56CU566h55CG6Zif5LyN77yM5bm25oul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72R57uc44CCIOWFrOWPuOmbhuW8gOWPk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4uuS4gOS9k++8jOWFt+acieeLrOeri+iHquS4u+eahOiuvuiuo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Hh+eUqOWFiOi/m+eahOWItumAoOW3peiJuu+8jOajgOa1i+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DokL3kuo7mna3lt57okKflsbHnu4/mtY7mioDmnK/lvIDlj5HljLr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wOOi0qOmHj+euoeeQhuS9k+ezu+iupOivge+8jOWQjOaXtumAmui/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NT44CBQUJT44CBR0zjgIFMUuOAgUJW44CBRE5W44CBUklOQeOAgUtS562J6Ii557q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Wh1YXlh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NjIuaHRtbCI+aHR0cHM6Ly9kcWNtLm5ldC93ZW5hbi9oeWh1YXlhbi00MDc4N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49EBA960AFDD1B4A569F0D8B8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