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DEC66BD67B4D62281889ECFDD8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DEC66BD67B4D62281889ECFDD8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5CD6ZuG5ZuiSFVBTlFJ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46v55CD6ZuG5Zui5piv5LiT5Lia55Sf5Lqn5rG96L2m5YaF6aWw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yW5YWs5Y+444CC5Li76KaB5Lqn5ZOB5pyJ5rG96L2m5YaF6aWw5Lu244CB5pW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5p2Q5paZ562J44CC5oul5pyJ5aSa5p2h5Y6f5p2Q5paZ55Sf5Lqn57q/5ZK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5Y+K6LSo6YeP5L+d6Zqc5L2T57O744CC5YWs5Y+46IeqMTk5MeW5t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1t+Wkp+S8l+mFjeWll++8jOeOsOW3suS4uuemj+W7uuWllOmpsOOAgeayg+WwlOay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OAgeS4iua1t+mAmueUqOOAgeelnum+meaxvei9puOAgeS4gOaxveS4sOeUsOOAg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lemahuOAgeW5v+axveS5mOeUqOi9puOAgeS4nOWNl+axvei9puOAgeWQieWIqe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eRnuaxvei9puOAgemVv+Wfjuaxvei9puOAgeaxn+a3ruaxvei9puOAgeaxn+mTg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mjjuafs+axveOAgeS4iuaxvemAmueUqOS6lOiPseOAgeWNjuaZqOaxvei9p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u+imgeaxvei9puWOgumFjeWll+OAguWFrOWPuOebruWJjeW3suWcqOS4iua1t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oeOAgeiKnOa5luOAgeWQiOiCpeOAgeatpuaxieOAgeafs+W3nuOAgeW5v+W3nu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IkOmDveetieWcsOWFqOi1hOW7uuaIkDEw5Liq55Sf5Lqn5LqL5Lia5L2T77yMM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eacuuaehO+8jOWcqOaAu+mDqOW7uuacieaKgOacr+eglOWPkeS4reW/g+WPiuaoo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4reW/g+OAgjwvcD48cD7njq/nkIPpm4blm6LmmK/muKnlt57luILph43ngrnpqq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v6HnlKhBQUHnuqfljZXkvY3jgILnjrDlt7LpgJrov4dJU08vVFMxNjk0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iupOivgeWPijND6K6k6K+B77yMSVNPMTQwMDHnjq/looPkvZPorqTor4Hlj4p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HJqdGh1YW4t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Lmh0bWwiPmh0dHBzOi8vZHFjbS5uZXQvd2VuYW4vaHJqdGh1YW4tMTYxNzc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DEC66BD67B4D62281889ECFDD8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