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0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2BD249E37ADB18C77EB8984ECF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2BD249E37ADB18C77EB8984ECF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W05py65qKwSF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dreW3nua1t+WFtOacuuaisOaciemZkOWFrOWPuO+8jOaYr+S7peegtOeiju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ItumAoOS4uuS4u++8jOmbhuS6p+WTgeiuvuiuoeeglOWPke+8jOmhueebruaIk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Wuieijheiwg+ivleS4uuS4gOS9k++8jOe7vOWQiOaAp+egtOeijuiuvuWk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guWutuOAgjwvcD48cD7lhazlj7jluqfokL3kuo7mna3lt57luILpg4rvvIzkuqTpg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r/liKnjgILlhazlj7jlu7rnq4vku6XmnaXvvIzkvp3pnaDkvJjoia/nmoT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lrozlloTnmoTmnLrlmajoo4XlpIflkJHpgY3luIPlhajlm73lkITlnLDku6Xlj4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miLfmj5DkvpvkuoblpKfmibnlhbfmnInkvJjotKjmioDmnK/msLTlubPvvIzmgKf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mnLrmorDorr7lpIfvvIzmt7Hlj5flub/lpKfnlKjmiLfnmoTlpb3or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J6IO95aSf5ruh6Laz6LS15YWs5Y+46ZyA6KaB55qE6aKE6LSt6K6+5aSH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t5bee5rW35YW05py65qKw77yM5bCx6YCJ5oup5LqG5oiQ5Yqf5ZKM5biM5pyb44CC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W35YW05py65qKw5bCG5Li65oKo5o+Q5L6b5LyY6LSo77yM5b+r5o2344CB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qb5LqJ5oqK5YWs5Y+455qE5oqA5pyv5LyY5Yq/5ZKM5Lqn5ZOB5LyY5Yq/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biC5Zy65LyY5Yq/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Gp4aHgtMjkwNzMuaHRtbCI+aHR0cHM6Ly9kcWNtLm5ldC93ZW5hbi9oeGp4aHgtMjkw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2BD249E37ADB18C77EB8984ECF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