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2324B0F3EA4FB1561DA23FA0F9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2324B0F3EA4FB1561DA23FA0F9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6356eR5oqATE9OVE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pb/lronpvpnlvrfnp5HmioDlj5HlsZ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rOo5YaM6LWE5pysMzAwMOS4h++8jOaYr+a5luWMl+WNjuaYjOi+vuaZu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CoeS7veaciemZkOWFrOWPuOWFqOi1hOWtkOWFrOWPuO+8iOeugOensO+8muWNjuaY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CoeelqOS7o+egge+8mjMwMDI3OO+8ie+8jOaAu+mDqOS9jeS6juilv+Wuie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rmOaWsOi3rzMz5Y+35paw5rGH5aSn5Y6m77yM55Sf5Lqn5Y6C5Yy65L2N5LqO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2J5aCC56eR5oqA5LyB5Lia5Yqg6YCf5Zmo5LqM5Yy677yM6Z2i56ev57qmMTA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mK/pm4borr7orqHjgIHlvIDlj5HnoJTliLb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mgLvmiJDkuLrkuIDkvZPnmoTpq5jmlrD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JCl5Lqn5ZOB5YyF5ous77ya5Yqg5Zu65pi+56S65Zmo44CB5pm66IO95pi+5o6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B54m556eN55S15rqQ44CB5qih5ouf6K6t57uD6KOF5aSH44CB5oC76KOF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44CB5peg5Lq65py644CB5aSN5p2Q5oiQ5Z6L54Ot5Y6L572Q44CB5pWw5o6n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D5bim77yJ57yg57uV5py644CB5o6S5biD5py644CB5rW45riN572Q44CB57uR5om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46IO25py644CB5ray5Y6L6Yec562J6K6+5aSH77yM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44CB6Iiq5aSp44CB5YW15Zmo44CB55S15a2Q44CB6Ii56Ii244CB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aSn56eR56CU6Zmi5omA562J6aKG5Z+f77yM5piv5Zu95a6244CB55yB44CB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K6h5YiS5ZKM6YeN5aSn5LiT6aG56K++6aKY55qE5om/5ouF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W3suWPluW+l+S6lOWNgeS9memhu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+meW+t+WVhuagh+adg++8m+mhuuWIqemAmui/h+S6hui0qOmHj+euoeeQhuS9k+ez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MTkwMDEtMjAxNu+8ieOAgeeOr+Wig+euoeeQhuS9k+ezu++8iEdCL1QyNDAwMS0yMD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77yIR0IvVDI4MDAxLTIwMTHvvI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Jvlj5blvpfkuoblm73lrrbnibnnp43orr7lpIfjgIrljovlipvlrrnlmaj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vjgIHjgIrljovlipvlrrnlmajliLbpgKDorrjlj6/or4HjgIvlkozjgI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qHpgZPorr7orqHorrjlj6/or4HjgIvvvJvmmK/lm73lrrbjgIHnnIHjgIHluIL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rqHliJLlkozph43lpKfkuJPpobnor77popjnmoTmib/mi4XljZX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6LWw4oCc5LiT5Lia5YyW44CB5oqA5pyv5YyW44CB5ZOB54mM5Yy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ev57q/77yM5a6i5oi36YGN5Y+K5YWo5Zu96L+R5LqM5Y2B5L2Z55yB5biC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V5L2N77yM5bey5Y+R5bGV5oiQ5Li65Lit5Zu95YWI6L+b5aSN5ZCI5p2Q5paZ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44CB5Yab55So5pm66IO95pi+5o6n57uI56uv5Y+K5peg5Lq65py6562J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i25pa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Gtq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NzMwMy5odG1sIj5odHRwczovL2RxY20ubmV0L3dlbmFuL2xka2psb250LTQ3Mz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2324B0F3EA4FB1561DA23FA0F9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