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2BEC379A8450C56B0B58869AB1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2BEC379A8450C56B0B58869AB1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mQ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kZ7kuZDnlLXlmajogqHku73mnInpmZDlhazlj7jmmK/oi7HotYROQ1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4Xlt6XkuJrnlLXmsJTvvInkuYvmoLjlv4PliLbpgKDkvIHkuJrvvIz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5pyJ4oCc5Lic5rW35piO54+g4oCd5LmL56ew55qE5rWZ5rGf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bee55Sf5Lqn5Z+65Zyw5Y2g5Zyw6Z2i56evMTAwMDDkvZnlubPmlrnnsbP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MDDlpJrkurrvvIzlhbbkuK3pq5jnuqflt6XnqIvluIjjgIHnrqHnkIb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mioDmnK/kurrlkZjotoXov4c1MOS6uu+8m+WYieWFtOW5s+a5l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csDI15Lqp77yM5Y6C5Yy66Z2i56evMjAwMDDkvZnlubPmlrnnsbPjgIL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gv5Y2K6Ieq5Yqo55Sf5Lqn57q/77yM5bm05Lqn6YeP6L6+5YiwMzAwMOWkm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lhazlj7jku6XkuJPkuJrnmoTliLbpgKDog4zmma/lkozlhYjov5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LrlhajnkIPnlLXooajljoLllYbmj5Dkvpvpq5jotKjph4/nmoTnu6fnlLXl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YHlmajlkozkupLmhJ/lmajnrYnlhbPplK7kuqflk4Hlj4rmnI3liqHvvIzlub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boioLog73lnovjgIHpq5jlj6/pnaDvvIzmmbrog73ljJbpq5jmlrDmioDmnK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lm73lhoXnlLXooajphY3lpZfluILlnLrjgII8L3A+PHA+5YWs5Y+4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5Luq5Zmo5Luq6KGo6KGM5Lia5YaF5bu656uL5LqG6Imv5aW955qE5Y+j56KR5ZK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ZCR55So5oi35o+Q5L6b6YCC55So5LqONjB+MjAwQeWNleebuOWPiuS4ieebuOe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geS/neaMgee7p+eUteWZqO+8jOWIhua1geWZqOWSjOS6kuaEn+WZqOOAguWHreWA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muWGhei1hOa3seaKgOacr+mYn+S8jeWSjOacjeWKoeWboumYn+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mgeaxgu+8jOaPkOS+m+e7meWuouaIt+S4gOermeW8j+eahOWumuWItuaWueahi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eahOS6p+WTgeWcqOa7oei2s+WbveWGheW4guWcuumcgOaxguWk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i/nOmUgOWIsOasp+a0suWSjOWNl+e+jue6pjI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GhemDqOS4peagvOmBteW+qklTMDkwMDDotKjph4/moIflh4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ja7mraTmoIflh4bmnaXliLborqLkuKXmoLznmoTmnaXmlpnmo4Dpqoz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qIvlkozmiJDlk4Hmo4DpqoznrYnlk4HotKjmjqfliLbkvZPns7vvvIznoa7kv5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j6/pnaDmgKflkozkuIDoh7TmgKfnrKblkIhJRUPlm73pmYXmoIflh4b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JrmoIflh4blj4rlrqLmiLfopoHmsYLjgII8L3A+PHA+5Zyo5YWF5YiG55CG6Ke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O5Lq65paH5YWz5oCA55qE5ZKM6LCQ5Y+R5bGV5Lit77yM55Ge5LmQ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oms4oCc5Yqq5Yqb44CB6K6k55yf44CB57uG6Ie044CB5aWJ54yu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l56eR5oqA5Yib5paw5Li65Li75a+877yM5aSn5Yqb5L+D6L+b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5LyB5Lia5Y+v5oyB57ut5YGl5bq35b+r6YCf5Zyw5ZKM6LCQ5Y+R5b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7u/6Imy55S15Yqb6ICM5Yqq5Yqb5aWJ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bGRyLTYwNjg2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sZHItNjA2O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2BEC379A8450C56B0B58869AB1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