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3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DF829C0DC87FD2272D40478D1B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DF829C0DC87FD2272D40478D1B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6I+xV0RET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nq4vkuo4yMDAw5bm077yM5LiT5rOo5LqO6auY5pWI57K+5a+G6ZK7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py65bqK5Yi26YCg55qE6auY5paw5oqA5pyv5LyB5Lia77yM5Zu95YaF6ZK75b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85L286ICF77yM5rWZ5rGf55yB55+l5ZCN5ZWG5Y+3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a1meaxn+ilv+iPseiCoeS7veaciemZkOWFrOWPuOaIkOeri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vvIzmmK/kuJPms6jkuo7nsr7lr4bpkrvluorns7vliJfmnLrluorliLbpgKDnmoT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mlrDmioDmnK/kvIHkuJrjgILlhazlj7jmgLvpg6jluqfokL3lnKjmtZnmsZ/nn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uILvvIzmi6XmnInmuKnlsq3luILniaflsb/mnLrnlLXlt6XkuJrlm63ljLrlkozku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kuKTlpKfnlJ/kuqfln7rlnLDvvIzmgLvljaDlnLDpnaLnp68xMe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Au+W7uuetkemdouenrznkuIflpJrlubPmlrnnsb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ul6LSo6YeP5rGC55Sf5a2Y77yM56uL6Laz5LqO5Z+56IKy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Li66ZK75bqK6KGM5Lia55qE5LyY56eA5LyB5Lia44CC5YWs5Y+4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LSo6YeP566h55CG5L2T57O777yM5bm25LqOMjAwMeW5tOmAmui/h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m73pmYXotKjph4/kvZPns7vorqTor4HvvIzkuqflk4HlhYjlkI7pgJrov4fkuoZDQ0P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gIFVTOOAgUNVTOOAgUdT44CBQ0XnrYnlronlhajorqTor4HjgILlhazlj7jkuLvlr7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nsr7lr4bnq4vlvI/liqDlt6XkuK3lv4PjgIHmlbDmjqfpkrvpk6Pluor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LrluorjgIHmkYfoh4LpkrvluorjgIHnq4vlvI/pkrvluorjgIHlj7DlvI/pkrv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pmYTku7bnrYkxMzDlpJrnp43kuqflk4HvvIzlt7LlvaLmiJDlpJrlk4Hnp43jgI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jgIHns7vliJfljJbopobnm5blkIzooYzkuJrlkIznsbvkuqflk4HnmoTmoLz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kuoblhajnkIPph4fotK3lkozokKXplIDnvZHnu5zvvIzkuI7kuJbnlYzkuIox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lu7rnq4vkuobnqLPlrprnmoTotLjmmJPlkIjkvZz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pJbkvJflpJrkvIHkuJrmj5DkvpvlkITnp43lronlhajjgIHnsr7lr4bnmo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vmiJbkuJPnlKjlnovmnLrluorjgII8L3A+PHA+5YWs5Y+45Z2a5oyB5Lul5Yib5paw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u656uL5LqG6auY5paw5oqA5pyv5Lqn5ZOB56CU5Y+R5Lit5b+D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6auY57Sg6LSo55qE5LiT5Lia5Lq65omN44CC5YWs5Y+455qE5oqA5pyv5Lit5b+D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oCc5rWZ5rGf55yB55yB57qn5LyB5Lia5oqA5pyv5Lit5b+D4oCd56ew5Y+3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5YyF5ous5Zu95a625Y+R5piO5LiT5Yip44CB5a6e55So5paw5Z6L44CB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c5p2D562J5ZCE6aG55LiT5Yip54mI5p2DMTAw5aSa6aG544CC5YWs5Y+45bCG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oqV5YWl77yM5oqV5ZCR5pWw5o6n6ZK75bqK5ZKM5aSN5ZCI5py65bqK5Y+K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qg5bel6K6+5aSH562J6aG555uu77yM5Lul6L+b5LiA5q2l5o+Q5Y2H5YWs5Y+45Zyo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KGM5Lia55qE5Zyw5L2N77yM5ruh6Laz5LiL5ri45Lqn5Lia5a+55pWw5o6n5py6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L+b5LiA5q2l5o+Q6auY5YWs5Y+455qE55uI5Yip6IO95Yq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aMgeKAnOi0qOmHj+axgueUn+WtmOOAgeeuoeeQhuWHuuaViOebiuOAgeWIm+aW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xleOAgeacjeWKoeWIm+WTgeeJjOKAneeahOaWuemSiO+8jOenieaJv+KAnOS6p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OAgee7j+iQpeWbvemZheWMluOAgei1hOacrOekvuS8muWMluOAgeeuoeeQh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KAneeahOWPkeWxleeQhuW/te+8jOWkp+WKm+aOqOi/m+KAnOeuoeeQhuetkeWf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TuOmtguOAgeiQpemUgOetkemYteOAgeWTgeeJjOWhkeagueKAneeahOS8geS4m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hOaDs++8jOWkp+WKm+aJk+mAoOKAnOilv+iPseKAneWTgeeJjO+8jOWcqOilv+iP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WKquWKm+S4i++8jOa1meaxn+ilv+iPseWPsOmSu+WItumAoOaciemZ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S8muabtOWlve+8jOabtOi+ieeF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x3ZGRtLTQzNzMwMC5odG1sIj5odHRwczovL2RxY20ubmV0L3dlbmFu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bS00Mzc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DF829C0DC87FD2272D40478D1B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