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1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6D618E9331897DCAAB4F847794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6D618E9331897DCAAB4F847794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W/55GeRGVzb2x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b636KW/55Ge5paw6IO95rqQ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WZ5rGf55yB5rW35a6B5biC77yM5oiQ56uL5LqOMjAxMOW5tDn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LjA15Lq/5Lq65rCR5biB77yM5piv5LiA5a626ZuG5aSq6Ziz6IO95Y2V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pm255S15rGg54mH55qE56CU5Y+R44CB55Sf5Lqn44CB6ZSA5ZSu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yB5Lia44CC55uu5YmN5YW35aSH5a6M5ZaE55qE55S15rG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Oadoe+8jOWRmOW3pTQwMOS6uu+8jOW9ouaIkOmrmOi+vjbkur/nmoTlubTkuq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aSq6Ziz6IO95oqA5pyv6aKG5Z+f55qE6auY57qn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qC55o2uSVNPOTAwMeWbvemZhei0qOmHj+agh+WHhuWSjDVT566h55CG5bu6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a6M5ZaE55qE6LSo6YeP566h55CG5L2T57O777yM5LiN5pat5byA5bGV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qg5by65Zui6Zif5bu66K6+44CCPC9wPjxwPuasoui/juaWsOmynOihgOa2s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ilv+eRnuWkp+WutuW6re+8jOWFrOWPuOWwhuaPkOS+m+iJr+WlveeahOaZi+WNh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puumX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hy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OTY1NzU1Lmh0bWwiPmh0dHBzOi8vZHFjbS5uZXQvd2VuYW4vZHhyZGVzb2wtOTY1Nz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6D618E9331897DCAAB4F847794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