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20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6741FE938AF5AB52A6F2706F69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741FE938AF5AB52A6F2706F69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I6YeR5by55aS077ya6KeJ6YaS44C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rWL6K+V6ZmQ5pe25byA5pS+IOS7hemZkOWuieWNk+eUqOaIt+S9k+mqj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7uP5YW46KGX5py65bCE5Ye75ZCN5L2c44CK5ZCI6YeR5by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mL5ri454mI5Y2z5bCG6YeN5rWL77yMMTLmnIgxNeaXpeaNruiFvuiur+OAiuWQiOmH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muiniemGkuOAi+aJi+a4uOWumOaWueWFrOWRiu+8jOOAiuWQiOmHkeW8ueWktO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OAi+mHjeeHg+a1i+ivleWwhuS6jjIwMjPlubQx5pyINeaXpemZkOaXtuW8gOWQr+O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yMTIxNS8yMDIyMTIxNTNuZG81NDJ2MGVm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lkIjph5HlvLnlpLTvvJrop4nphpLjgIvliKDmoaPmtYvor5XpmZDml7blvIDm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a6J5Y2T55So5oi35L2T6aqMIiAvPjwvcD48cD7jgIDjgIDmnKzmrKHmtYvor5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ronljZPlubPlj7DvvIzorr7lpIfpnIDopoFBbmRyb2lkIDUuMeWPiuS7peS4i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GheWtmDNH5Y+K5Lul5LiK77yM6Iqv54mH5bu66K6u5Li66aqB6b6ZNDI1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aU9T546p5a625pqC5pe25peg57yY5q2k5qyh5rWL6K+V77yM5rWL6K+V57G75Z6L5Li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ig5qGj5rWL6K+V44CCPC9wPjxwPuOAgOOAgOaNruS7i+e7je+8jOa1i+ivleaLm+W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uS7iuWkqeW8gOWni+iHszEy5pyIMjXml6Xnu5PmnZ/vvIzotYTmoLzlsIblnKg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Tml6Xlj5HmlL7vvIzojrflj5botYTmoLzmlrnlvI/kuLrloavlhpnlrpjnvZ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mi5vli5/pl67ljbfigJ08L3A+PHA+44CA44CA5a6Y5pa55o+Q6YaS77yM5a+55LqO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5uX55So57Sg5p2Q44CB55uX55So5Lq654mp5b2i6LGh562J6L+d5rOV5L615p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oG25oSP6K+L5q+B6ICF77yM5LiA57uP5Y+R546w5bCG56uL5Y2z5Y+W5raI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bm26YeH5Y+W55u45bqU55qE5rOV5b6L6YCU5b6E6L+b6KGM5aSE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yMTIxNS8yMDIyMTIxNXdxbHB6a3Jm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lkIjph5HlvLnlpLTvvJrop4nphpLjgIvliKDmoaPmtYvor5Xpm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4g5LuF6ZmQ5a6J5Y2T55So5oi35L2T6aqMIiAvPjwvcD48cD7jgIDjgIDjgIrlk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LTjgIvmmK/ml6XmnKxTTkvlhazlj7jnoJTlj5HnmoQyROaoqueJiOWwhOWHu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OqOWHuui/h+S4gOezu+WIl+S9nOWTge+8jOmjjumdoeWFqOeQg+OAguOAiu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eWktO+8muiniemGkuOAi+eUsVNOS+ato+eJiOaOiOadg++8jOS4uuWOn+axgeWOn+WR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ihl+acuuelnuS9nO+8jOa4uOaIj+S4jeS7heWkjeWIu+S6hue7j+WFuOWFs+WN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eUu+mdoui/m+ihjOS6hui2hemrmOWTgei0qOeahOWNh+e6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MTEwMDg1OTMz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xMTAwODU5MzM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741FE938AF5AB52A6F2706F69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