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0:3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C03FE8D9EB066A82F40DD257A0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C03FE8D9EB066A82F40DD257A0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Yi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otorliJvnlLXlrZDnp5HmioDmnInpmZDlhazlj7jvvIzmmK/kuIDlrrb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k7booYzph5Hono3mnLrlhbfooYzkuJrvvIzpm4bnoJTlj5HjgIHnlJ/kuqfjgIHokK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kuLrkuIDkvZPnmoTpq5jmlrDmioDmnK/kvIHkuJrjgILlhazlj7jmgLvpg6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tZnmsZ/nnIHlubPpmLPnu4/mtY7lvIDlj5HljLrvvIzljaDlnLDpnaLnp68xMjY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azqOWGjOi1hOmHkTMwMjDkuIflhYPkurrmsJHluIHjgIL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XlkozllK7lkI7kurrlkZgxMDAw5aSa5Lq677yM5bm05Lqn5ZCE57G754K56aqM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omO5oqK5py644CB5o2G6ZKe5py644CB5aGR5bCB5py644CB5aSN54K55py6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+B6ZiF6K+75Zmo44CB5aGr5Y2V5py644CB5Y+R5Y2h5py644CB5o6S6Zif5py644CB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KGl55m75py644CB6Ieq5Yqp57uI56uv562J5ZCE57G76YeR6J6N5py65YW35pWw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uWFrOWPuOS4k+azqOS6jumTtuihjOiuvuWkh+eglOWPke+8jOmAmui/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pueglOKAneS4jumrmOetiemZouagoei/m+ihjOWQiOS9nO+8jOW5tuWcqO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iuvueri+eglOWPkeS4reW/g++8jOeOsOaciTEwMuS6uu+8jOWFt+acieS4ree6p+i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S4iueahOeuoeeQhuWSjOaKgOacr+S6uuaJjTI45Lq644CC5YWs5Y+45oul5py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iT5YipMemhue+8jOeUs+ivt+S4reeahOWPkeaYjuS4k+WIqTPpobnvvIzlrp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uJPliKk0MOWkmumhue+8jOWkluinguS4k+WIqTXpobnvvIzova/ku7bokZfkvZzmn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PC9wPjxwPuWFrOWPuOaYr+iNo+iOt0Hnsbvngrnpqozpkp7mnLrnlJ/kuqf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IHkuJrkuYvkuIDvvIzlu7rmnIkxMOWkmuadoeagh+WHhueUn+S6p+a1geawtOe6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RmOW3peWdh+e7j+i/h+ezu+e7n+Wfueiure+8jOiAg+aguOaIkOe7qei+vuagh+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yl+OAguWFrOWPuOi0r+W9u+aJp+ihjElTTzkwMDHvvJoyMDA45Zu96ZmF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ZKMSVNPMTQwMDHvvJoyMDA0546v5aKD566h55CG5L2T57O777yM5aSa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a6L+HQ0ND44CBQ1FD5qOA6aqM6K6k6K+B44CCPC9wPjxwPuWFrOWPuOS4i+iu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WFrOWPuO+8jOS6jOWNgeWkmuS4quWKnuS6i+WkhO+8jOS4ieWNgeWkmuS4queJuee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WVhu+8jOmUgOWUruWboumYn+i+kOWwhOWIsOWFqOWbvTMx5Liq55yB44CB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6L6W5biC44CC5YWs5Y+45Z2a5oyB4oCc5Lul6K+a5L+h5Li65pys4oCd77yM5pu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26KGM5bu656uL6Imv5aW955qE5ZCI5L2c5YWz57O744CCPC9wPjxwPu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+8jOi2iuWIm+ebruWJjeW3suaLpeacieS4gOeZvuWbm+WNgeWkmuS4qu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e9keeCue+8jOW3suimhuebluWFqOWbveWQhOS4quecgeS7veOAguWFrOWPu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acieS4k+mXqOeahOWfueiureS4reW/g++8jOS4jeaWreS4uuWUruWQjuWboumYn+i+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WSjOS6uuaJje+8jOS9v+WUruWQjumYn+S8jeS4jeaWreWjruWkp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lnZrmjIHor5rkv6HkuLrmoLnmnKzvvIzotKjph4/msYLnlJ/lrZjjgI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4Plj5HlsZXnmoTnkIblv7XvvIzoh6rkuLvliJvmlrDvvIzoibDoi6bliJvku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hI/ov5vlj5bvvIznvJTpgKDkuIDmtYHlk4Hni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jLTY2NjAwLmh0bWwiPmh0dHBzOi8vZHFjbS5uZXQvd2VuYW4v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C03FE8D9EB066A82F40DD257A0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