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1E90EAC1E981AEFCEA7937E7B1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1E90EAC1E981AEFCEA7937E7B1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b63V0VJR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geW+t+WIm+W7uuS6jjE5ODPlubTvvIzlnLDlpITkuo7kuIrmtbfnu4/mtY7lj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vLPms4nph5HkuInop5LkuYvpl7TnmoTmtZnmsZ/nkZ7lronjgILnu4/ov4cz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WPkeWxle+8jOaXl+S4i+aLpeacieWogeW+t+i9puS4mumDqOS7t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RnuWuieW4guWogeW+t+mHkeWxnuadkOaWmeaciemZkOWFrOWPuOWSjOaPkOS+m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axveaRqemFjeS+m+W6lOmTvuino+WGs+aWueahiOeahOWogeW+t+S+m+W6lOmTv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WFrOWPuO+8jOWFt+acieiHquS4u+eglOWPkeOAgeeUn+S6p+OAgemUgOWUr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uWQjuacjeWKoeeahOWujOaVtOS9k+ezu+OAgjwvcD48cD7lqIHlvrfovabkuJrpg6j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JPms6jnlJ/kuqfmsb3ovablhY3nu7TmiqTova7mr4LjgIHnlLXmtqH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gJ/lmajjgIHpq5jlvLrluqbmoIflh4bntKflm7rku7bjgIHpnZ7moIfntKflm7rku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sbvmsb3ovabkuI7mkanmiZjovabphY3ku7bjgILlhazlj7jlp4vnu4jku6XlsJb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lJ/kuqforr7lpIfkuLrln7rnoYDjgIHnsr7nm4rljJbnmoTnlJ/kuqfnrqHnkI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rmoLnmnKzvvIzkuKXmoLzov5DooYxJQVRGMTY5NDnotKjph4/nrqHnkIbkvZP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kuqflk4Hnp5HmioDlkKvph4/jgII8L3A+PHA+5aiB5b635aeL57uI5Z2a5oyB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B5Lul6LSo6YeP5rGC55Sf5a2Y44CB5Lul5Yib5paw5rGC5Y+R5bGV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4ug5oqT5LyB5Lia566h55CG77yM5Z2a5oyB5Lul5YGa6aG+5a6i5LmL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z6aG+5a6i5LmL5omA5pyq5oOz55qE5LyB5Lia5paH5YyW5bu66K6+5Li65Li75a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635o+Q5L6b55qE5YWo5aWX5a6M5pW05pyN5Yqh5L2T57O777yM5rex5Y+X6aG+5a6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Y6C5a625L+h6LWW44CCPC9wPjxwPuWogeW+t+S+m+W6lOmTvueuoeeQh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S6juaxveaRqemFjei/m+WHuuWPo+mihuWfn++8jOS4uuWbvemZhemHh+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S+m+S4gOermeW8j+mHh+i0reWkluWMheOAgeeJqea1geinhOWIkuWunuaWveWSj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mHkeiejeacjeWKoe+8jOS4uuWbveWGheaxveaRqemFjeWOguWutuaPkOS+m+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muWKoeS7o+eQhuOAgeWFqOeQg+WIhumUgOetieS+m+W6lOmTvuWinuWAvOacjeWKo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xveaRqemFjeihjOS4mueahOS6p+WTgeS6pOWPieaAp+eJueeCueWSjOa1t+Wkl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axgu+8jOWogeW+t+aVtOWQiOWbvemZheWIhumUgOa4oOmBk+WSjOS8mOWKv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bveWGheaxveaRqemFjeWOguWutuaLk+Wxlea1t+WklumUgOWUrua4oOmBk+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W4guWcuuWNoOacieeOh++8jOW4ruWKqeWbveWGheWkluWQiOS9nOS8meS8t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m+W6lOmTvuaViOebiu+8jOWFseS6q+WinuaViOS7t+WAvOOAgjwvcD48cD7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q57kuonkuI7mnLrpgYflubblrZjvvIzlqIHlvrfkurrlsIbku6XmtbfnurPnmb7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opZ/vvIzmnoTlu7rlm6Lnu5PjgIHlkozosJDnmoTlj5HlsZXlubPlj7DvvIzplJ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ku6Xpq5jmgKfku7fmr5TnmoTkuqflk4HlkozlrozlloTlkajliLD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lm73lhoXlpJblkITnlYzmnIvlj4vnnJ/or5rnmoTlhbHotaLlkIjkvZzvvIz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LlnLrlm73pmYXljJbjgIHmioDmnK/liJvmlrDljJbjgIHnrqHnkIbkurrmgKf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JPkuJrljJbjgIHkuqfkuJrlpJrlhYPljJbnmoTlpKflnovkvIHkuJr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kd2VpZGUtMTUwNTQ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2R3ZWlkZS0xNTA1N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1E90EAC1E981AEFCEA7937E7B1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