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3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E2CF2FFE4EB3624B514FF784C4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E2CF2FFE4EB3624B514FF784C4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YeMRlVM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TlubTvvIzlm73lhoXkuJPkuJrnmoTlj5jpop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zpm4bnoJTlj5HjgIHnlJ/kuqfjgIHplIDllK7kuo7kuIDkvZPnmoT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vvIzkuqflk4Hopobnm5bnlLXlipsv5paw6IO95rqQL+acuuaisOWItumAo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jwvc3Ryb25nPjwvcD48aDI+5ZOB54mM566A5LuLPC9oMj48cD7mtZnmsZ/mlrDlr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JTogqHku73mnInpmZDlhazlj7jvvIznroDnp7Dlr4zlh4znlLXmsJTvvIz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44CC5Zyw5aSE5Lit5Zu95rW35bK457q/5LiK5bm06L2755qE5Z+O5biC44CB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i26YCg5Lia5Z+65Zyw4oCU4oCU5rWZ5rGf5rip5bKt44CC5YWs5Y+45LiT5rOo5L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mo5Yi26YCg77yM5biC5Zy65Y2g5pyJ546H5LiA55u05aSE5LqO5ZCM6KGM5Lia5Ym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YaF5Li65pWw5LiN5aSa55qE6ZuG56CU5Y+R44CB55Sf5Lqn44CB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T5Lia5Y+Y6aKR5Zmo5Yi26YCg5ZWG44CCPC9wPjxwPuWFrOWPu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KgOacrzI3MOmhue+8jOi9r+S7tuiRl+S9nOadgzIx6aG577yb6Ieq5pyJ5Y6C5oi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zUwMDDlubPmlrnnsbPjgILmiJDnq4vkuoblj7Dlt57jgIHmna3lt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kuInlpKfnoJTlj5HkuK3lv4PvvIzplIDllK7nvZHnu5zlkozllK7lkI7mnI3li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7LpgY3luIPlhajlm73lkITkuLvopoHnnIHluILoh6rmsrvljLrvvIzov5zplIDmrK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jgIHkuK3kuJznrYnlkITkuKrlm73lrrbjgII8L3A+PHA+5a+M5YeM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eJ5oyB6LSo6YeP6Iez5LiK77yM5a6i5oi36Iez5LiK55qE5pyN5Yqh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oqA5pyv56CU5Y+R5LiO6JCl6ZSA5rig6YGT5LyY5Yq/77yM56ev5p6B5ouT5a6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77yM5LiN5pat5o+Q5Y2H5Lqn5ZOB5Zyo5biC5Zy65LiK55qE5qC45b+D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15Yqb44CB5paw6IO95rqQ44CB5py65qKw5Yi26YCg562J6KGM5Lia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5S15rCU5Lqn5ZOB5ZKM5Liq5oCn5YyW6Kej5Yaz5pa55qG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bGZ1bGluZy01MTMxM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GZ1bGluZy01MTMx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E2CF2FFE4EB3624B514FF784C4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