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F87D2D217330CE16B4C3B924F3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87D2D217330CE16B4C3B924F3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pm6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oiq/mmbrmsYfnp5HmioDmnInpmZDlhazlj7jvvIhYLVBvd2VycyBUZWNobm9s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wOeW5tO+8jOaxh+iBmuS6huS8l+WkmuaooeaLn+WZqOS7tuOAgVNv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WRmOS4jueUtea6kOezu+e7n+W6lOeUqOS4k+Wutu+8jOS4u+imgeS7juS6i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ooeaLn+iKr+eJh+iuvuiuoeWSjOezu+e7n+aKgOacr+aUr+aMgeacjeWKo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eahOeUtea6kOiKr+eJh+WSjOaooeaLn+WZqOS7tu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LvopoHkuqflk4HljIXmi6zvvJrnlLXmupDnrqHnkIbljZXlhYPjgIH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ZXlhYPjgIHpn7PpopHnvJbop6PnoIHlmajjgIHmjqXlj6PljZXoiq/niYf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QVhQ57O75YiX6Iqv54mH6KKr5bm/5rOb5bqU55So5Zyo5bmz5p2/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QiDHlubPmnb/nlLXohJHjgIHnlLXop4bnm5LlrZDjgIHooYzovaborrDlvZXku6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hEVuOAgeaXoOe6v+WtmOWCqOiuvuWkh+OAgeaZuuiDveehrOS7tuOAgeaJi+a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err+OAgeeUteWtkOS5puOAgeW+ruWei+aKleW9seS7quetieS6p+WTgeS4re+8jOi3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aAp+iDveiKr+eJh+iuvuiuoeeahOesrOS4gOmYteiQpe+8jOe0r+enr+S6huivuOW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iuvuiuoeaKgOacr+S4juS4k+WIqe+8jOS4uuaVtOacuuS6p+WTgeWunueOsOmrmO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+iAl+eahOi/kOihjOaPkOS+m+S6huaKgOacr+eahOWQjOaXtu+8jOaPkOmrmOS6hu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ahiOeahOe7vOWQiOaAp+S7t+avlOOAgjwvcD48cD7mt7HlnLPoiq/mmbrmsYflnKj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ph4/jgIHlip/ogJfnrqHnkIbjgIHpn7PpopHnvJbop6PnoIHlmajnrYnpoobln5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ibnpooblhYjmioDmnK/jgILlhazlj7jmiJDnq4vku6XmnaXvvIzlm6Dlhbb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mqKHmi59JQ+iuvuiuoeaKgOacr++8jOWujOWWhOeahOaKgOacr+aUr+a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4guWcuuaOqOW5v+iDveWKm++8jOaMgee7reaOqOWHuuWkmuasvu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aooeaLn+iKr+eJh++8jOWcqOaooeaLn+iuvuiuoemihuWfn+WPiuaZuuiD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W6lOeUqOmihuWfn+a3seWPl+S4muWGheiupOWPr++8jOaIkOS4uu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Ft+a0u+WKm+eahElD6K6+6K6h5YWs5Y+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mgtODM4MTgxLmh0bWwiPmh0dHBzOi8vZHFjbS5uZXQvd2VuYW4v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D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87D2D217330CE16B4C3B924F3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