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17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08BDC0DA229E34663E47C7268E12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8BDC0DA229E34663E47C7268E12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UmVtbmFudHMgT2YgVGhlIFJpZnTjgIv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AyMDIz5bm05Y+R5biDIOWxleekuuS6hua4uOaIj+eOqeazlemihOWRiueJh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44CKcmVtbmFudCBPZiBUaGUgUmlmdOOAi+aYr+S4gOas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OAgeWkjeWPpOacquadpeS4u+S5ieeahHJvZ3VlbGlrZeWKqOS9nOa4uOaIj++8j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4reaXtumXtOaYr+ermeWcqOS9oOi/mei+ueeahOOAgjwvcD4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jEyMTUvMjAyMjEyMTVud2czaHFrcHlpdy5qcGciIHdpZHRoPSI2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c1IiB0aXRsZT0i44CKUmVtbmFudHMgT2YgVGhlIFJpZnTjgIvmjqjov5/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5bm05Y+R5biD77yM5bGV56S65LqG5ri45oiP546p5rOV6aKE5ZGK54mHIiBhbHQ9IuOA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hbnRzIE9mIFRoZSBSaWZ044CL5o6o6L+f5YiwMjAyM+W5tOWPkeW4g++8jOWxleeku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eOqeazlemihOWRiueJhyIgLz4gPC9wPjxwPuOAgOOAgOS4gOWIh+mDvei/m+ihj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IqeOAgjwvcD48cD7jgIDjgIDku4rlpKnkuJbnlYzmraPlnKjnu4/ljobkuIDkuK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pu4Tph5Hml7bku6PvvIzmmI7lpKnlroPlsLHooqvov6vkuI7lj6bkuIDkuKrnu7T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jgILlroPkvJrlj5HnlJ/jgII8L3A+PHA+44CA44CA546w5Zyo5pyJ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LiA5Liq5LiW55WM5LmL6Ze055qE5LiW55WMOuW3tOaWr+eJue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pyZW1uYW50IE9mIFRoZSBSaWZ044CL5piv5LiA5qy+cm9ndWVsaXRl5oiY5py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L2g5Y+v5Lul546p44CB5pqC5YGc5ZKM6K6h5YiS44CC5L2g5piv5pGp5qC5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qyh5YWD55qE6ZuH5L2j5YW177yM5Zyo5ZCE5rS+57O755qE6KaB5rGC5LiL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5YWl5Zyw5oyW5o6Y5be05pav54m577yM5biM5pyb5Yip55So6L+Z5Liq5paw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uOAgOOAgOS9huS9oOmcgOimgeW4ruWKqeaJjeiDveWcqOa3sea1t+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4ruWKqe+8jOi/mOacieW+iOWkmuaKgOW3p+OAgjwvcD48cD7jgIDjgIDjgIpyZW1u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mIFRoZSBSaWZ044CL5piv5LiA5qy+cm9ndWVsaWtl5ri45oiP77yM5q+P5LiA5Zy65oiY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26Ze06YO956uZ5Zyo5L2g6L+Z5LiA6L6544CC6Lqy6YG/6Ie05ZG955qE5pS7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qC5YGc6KGM5Yqo77yM6K6h5YiS5LiL5LiA5qyh6KKt5Ye755qE5Zyw54K544C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eR5q2l6YO95piv5LiN5ZCM55qEOuS9oOeahOi3keatpe+8jOS9oOeahOmAieaL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AieaLqeS4uuWTquS4quWlluWKseiAjOaImOOAguaKlei1hOS4gOS4quWBpeW6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Nh+e6p+aIlueUn+a0u+WcqOeOsOWcqC3kuIDkuKrlt6bova7miYvmnqptb2T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rjnmoRBT0XkvKTlrrM/5L2g55qE55S16K+dITwvcD48cD7jgIDjgIDjgIpyZW1uYW50I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SaWZ044CL57uT5ZCI5LqG5Z+65LqO572R5qC855qE5oiY55Wl562W55Wl5LiO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5qE5Yi65r+A5oSf44CC5q+P5LiA5YWz6YO95piv5a6e5pe255qE77yM5L2G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qC5YGc5p2l6K+E5Lyw5oiY5Zy677yM5YeG5aSH5L2g55qE5pS75Ye75ZKM6K6h5Yi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LiA5q2l6KGM5Yqo44CC5L2/55SobW9k5ZKM6KOF5aSH5p2l5aKe5by6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oiP6aOO5qC877yM5bm25oiY6IOc5L2g55qE5pWM5Lq644CCPC9wPjxwPuOAgOOA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kquepuum7hOmHkeaXtuS7o+WSjDcw5bm05Luj5aSN5Y+k5pyq5p2l5Li75LmJ55qE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44CK6YGX6L+55LmL6KOC44CL55qE57uG6IOe6Zi05b2x6Im65pyv5ZKM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5oSP5ZGz552A5r2c5YWl5pyq55+l55qE5LiW55WM5LuO5pyq5oSf6KeJ5aaC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CPC9wPjxwPuOAgOOAgOWHreWAn+S4sOWvjOWkmuW9qeeahOWkjeWPpOacquadpe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W9qeWSjOS7pOS6uumavuS7peaKl+aLkueahOacl+acl+S4iuWPo+eahOmFjeS5kO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i+ijguOAi+WxleekuuS6huS4gOS4quS4juWNsemZqeeahOW8guasoeWFg1RoZSBCYXN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CO6YeN5paw5qCh5YeG55qE5LiW55WM44CC5Yqg5YWlTW9yZ2Fu77yM5LiA5Liq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omL5ZKM6ZKi6ZOB6Iis55qE56We57uP55qE6ZuH5L2j5YW15paw6LS1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VGhlIEJhc3Tljrvmi6/mlZHlv4PniLHnmoTkurrvvIzlubblnKjot6/kuIrot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krHjgII8L3A+PHA+44CA44CAPHN0cm9uZz7lhbPplK7nibnmgKc8L3N0cm9uZz4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e7k+WQiOWunuaXtuihjOWKqOWSjOaXtumXtOWGu+e7k+etlueVpeeahOeLrOeJ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+aImOaWl+ezu+e7nzwvcD48cD7jgIDjgIDlhYnmu5HnmoTlpI3lj6TmnKrmnaXop4b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kuIDkuKrmnJfmnJfkuIrlj6PvvIzlhYXmu6HmtLvlipvnmoTljp/lo7A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q+P5qyh5r2c5rC06YO95piv5LiN5ZCM55qEOuWcqOmjnuihjOS4reaUueWPmOS9o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pe+8jOS7peW6lOWvueS4jeaWreWPmOWMlueahOe7tOW6pjwvcD48cD7jgIDjgID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JbnlYznmoTnp5jlr4bvvIzlubbmnJ3nnYDkuIDkuKrnpZ7np5jnmoTmnIDnu4j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iqrlips8L3A+PHA+44CA44CA5LiA57uE5rWB5rCT6KeS6Imy5ZKM5rS+57O75p2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k5LiA5LiqKOaIluS4pOS4qinpl7ronJzmnaXmiZPotKVUaGUgQmFzdD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Ryb25nPuOAijwvc3Ryb25nPjxzdHJvbmc+cmVtbmFudCBPZiBUaGUgUmlmd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LPC9zdHJvbmc+PHN0cm9uZz7lsIbkuo4yMDIz5bm05ZyoUEMgKFN0ZWF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W4g++8jOmaj+WQjuWwhuWcqOS4u+acuuS4iuWPkeW4g+OAgjwvc3Ryb25nPiA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ppeHVuLzE2NzEwOTQwNTUzMzI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MTA5NDA1NTMzMj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8BDC0DA229E34663E47C7268E12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