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Dec 2022 00:03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787BE513043C8D16371F7C94F0FD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787BE513043C8D16371F7C94F0FD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76O5qOu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iLseWxnuWkluWVhueLrOi1hOS8geS4mu+8jOaIkOeri+S6jjIwMDn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6XmnajmnKjnrYnpgJ/nlJ/mnpfmnKjmnZDkuLrljp/mlpnvvIznlJ/kuqflh7r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gKfog73mj5DljYflrp7mnKjmnb/mnZDvvIzmtrXnm5bkvJjljJblrp7mnKjlnLDmnb/ml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YyW5a6e5pyo5p2/5p2QL+S8mOWMlumYsuiFkOacqOadkC/kvJjljJbpmr7nh4PmnKjmn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YyW6ZuG5oiQ5p2Q562JPC9zdHJvbmc+PC9wPjxoMj7lk4HniYznroDku4s8L2gyPjxw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l+eIsee+juajruacqOadkOWKoOW3peaciemZkOWFrOWPuO+8jOW3peWOguS9jeS6juay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cgemCr+mDuOW4gumtj+WOv+W3peS4muWbreWMuu+8jOWOguWMuumdouenrzI1MzA4MO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s++8jOaYr+S4gOWutuiLseWxnuWkluWVhueLrOi1hOS8geS4muOAgjwvcD48cD7lhazlj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lr7nkurrlt6XpgJ/nlJ/mnpfmnKjmnZDlrZjlnKjmmJPohZDjgIHmmJPnh4PjgIHmmJP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nrYnnvLrpmbfvvIzku6XmnajmnKjnrYnpgJ/nlJ/mnpfmnKjmnZDkuLrljp/mlpnvvIzph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hYjov5vnmoTmnKjmnZDkvJjljJbmioDmnK/kvp3miZjpq5jnp5HmioDnjq/kv53lnov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lj6/nlJ/kuqflh7rlkITnp43moIflh4bnmoTkvJjljJblrp7mnKjlnLDmnb/mlpnjgIH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rp7mnKjmnb/mnZDjgIHkvJjljJbpmLLohZDmnKjmnZDjgIHkvJjljJbpmr7nh4PmnKjmn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JjljJbpm4bmiJDmnZDnrYnvvIznu5/np7DigJzlrprlkJHmgKfog73mj5DljYflrp7m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mnZDigJ3vvIzoi7HmlofnvKnlhpnvvJpPUFDjgIJPUFDlj6/miJDkuLrlpKnnhLbnj43ot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np43nmoTnkIbmg7Pmm7/ku6Plk4HvvIzlj6/lub/ojIPlupTnlKjlnKjlrrblhbflkoz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oo4Xkv67ooYzkuJrkuK3jgII8L3A+PHA+6YCa6L+H5Yqq5Yqb77yM54ix576O5qOu5pyJ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5u45L+h5YWs5Y+45Zyo5pyq5p2l55qE5Y+R5bGV5Lit5bCG5byV5a+85Lit5Zu95pyo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6L+b5YWl5LiA5Liq5bSt5paw55qE5pe25Luj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hbHMtNTA3NzQx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zLTUwNzc0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787BE513043C8D16371F7C94F0FD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