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20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17B3A104F2AFA39A1F1B60646D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17B3A104F2AFA39A1F1B60646D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JQR+a4uOaIj+OAiueBsOiJsumBl+S6p+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kquiJsuOAi+eOsOW3suWPkeWUru+8geS4gOasvueyvuiHtOWPiOiAkOeOqeeahOaI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aIjzwvcD48L2ZvbnQ+PC9jZW50ZXI+PHA+44CA44CA44CK54Gw6Imy6YGX5Lqn77y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Sq6Imy44CL5piv55Sx5Liq5Lq65bel5L2c5a6kQlRyYWluIFN0dWRpb+W8gOWP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FuOexu+Wei+eahFNSUEfmuLjmiI/jgILlnKjmuLjmiI/kuK3kvaDlsIbkvZPpqo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iKnkuprnmoTmtYHkuqHnjovlrZDojrHmmILCt+WNmuiSmeeahOe7j+WOhu+8j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lueahOmDqOmYn+i4j+S4iuWkjeS7h+S5i+aXheOAguaLm+WLn+mYn+WPi+OAgeeuoeeQ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hO+8jOaPreenmOiiq+aXtumXtOaJgOaOqeWfi+eahOenmOWvhuOAguWWnOasolNGQy9T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oiY5qOL5ri45oiP55qE546p5a626K+35LiA5a6a6KaB6K+V6K+V6L+Z5qy+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pbWcgc3JjPSIvaW1hZ2UvbmV3c2ltZy8yMDIyMTIxNS8yMDIyMTIxNXVx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ZXc1LmpwZyIgYWx0PSJTUlBH5ri45oiP44CK54Gw6Imy6YGX5Lqn77ya6aKE6KiA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46w5bey5Y+R5ZSu77yB5LiA5qy+57K+6Ie05Y+I6ICQ546p55qE5oiY5qOL5ri45oiP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7jgJDnn63lsI/nsr7mgo3nmoTmiJjmo4vmuLjmiI/jgJHngbDoibLpgZfkuqfmgL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l7bplb/pooTorqHlnKgxMC0xNeW3puWPs+OAguWMheWQq+S6hjEx5Liq5Y+v5pON5o6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q+P5Liq6KeS6Imy6YO95pyJ5Y2V54us55qE5oqA6IO977yM6IGM6Zi25LiO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paX6IO95Yqb44CC5ri45oiP5Lit5rKh5pyJ6L2s6IGM57O757uf77yM5Y+W6IC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qE5piv5a6k5YaFL+WupOWklueahOaooeW8j+WIh+aNouOAguavlOWmguW8k+eureaJ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GheaYr+eBtea0u+eahOW8k+eureaJi+aooeW8j++8jOWcqOWupOWkluWPr+S7pe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esqOmHjeS9huWwhOeoi+WinuWKoOeahOW8qeeCruaooeW8j+OAgumqkeWFteWcq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mOaWl+acieS4jemUmeeahOenu+WKqOWKm++8jOS9huWbnuWIsOWupOWGheWwseimge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+aNouWIsOatpeaImOOAgumZpOS6huiBjOS4muWIh+aNou+8jOa4uOaIj+i/mOS4k+mX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gOS6m+WFs+WNoe+8jOmcgOimgeWWhOeUqOafkOS4quinkuiJsueahOS4k+Wxn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WKoOS4ik5QQ+eahOWNj+WKqeadpeWujOaIkOiQpeaVkeOAgeegtOWdj+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vlOWmguWPquiDveS9v+eUqOS4gOS4quinkuiJsueahOWFs+WNoe+8jOi/mOacieiQ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Q+eahOWFs+WNoeetieOAguiZveeEtuaVtOS9k+a4uOaIj+a1geeoi+S4jemVv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Iq+WkjeadgueahOezu+e7n++8jOS9huaYr+ehruWunuiDveaEn+inieWIs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edgOWKm+WujOaIkOS6huS4gOS4queyvuiHtOeahOaImOaji+a4uOaIj+OAguOAk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mHjeeahOeOi+WtkOWkjeS7h+OAkeOAiueBsOiJsumBl+S6p++8mumihOiogOikq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heS6i+i1t+Wni+S6jumYv+aWr+eJuemHjOS6mu+8jOS4gOS4queUsemqkeWj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aehOaIkOeahOe+juS4veWbveW6puOAgueEtuiAjO+8jOi/meS4quWbveWutuWNt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adpemlseWPl+aImOS6ieS5i+iLpuOAguWkluadpeeahOWkuuadg+iAhe+8muW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+mDvcK35Z+D5pav5omY6Zu35aSn5bid5o6n5Yi25LqG6L+Z5Liq5Zu95a6277yM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Z5a2Q54ix5b635Y2O5L2c5Li655S35Li755qE5aW95Y+L6K+V5Zu+5pS55Y+Y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566h54ix5b635Y2O5LiA5a625Lq65bm25LiN5bGe5LqO6L+Z5Liq5Zu95a62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77yM6L+Z5Liq5Zu95a625Y6f5pys55qE55qH5a6k44CB5pWF5LqL55qE55S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a546L5a2Q6I6x5piCwrfljZrokpnnibnvvIzpga3liLDkuobmtYHmlL7jgILnlLf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nu5PmnZ/njrDlnKjnmoTmmrTmlL/jgILkvYbku5bopoHpnaLlr7nnmoTkuIDov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l7blgJnnmoTlpb3lj4vvvIzkuZ/mmK/mm77nu4/op6PmlZHkuobku5b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ovrnmmK/ppbHlj5fmiJjkuonmkafmrovvvIzmgKXpnIDmi6/mlZHnmoTlm73lrr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jgILlnKjkuKTpmr7nmoTlooPlnLDkuK3vvIznlLfkuLvopoHlgZrlh7r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ov5nkuIDmrrXnjovlrZDlpI3ku4fnmoTlhpLpmankuYvml4Xlj4jkvJ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pvkurrjgILov5nlsLHmmK/mnKzkvZzjgIrngbDoibLpgZfkuqfjgIvopoHorrLov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hoXlrrnjgILluIzmnJvov5kxMOS4quWwj+aXtueahOS9k+mqjO+8jOiDve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VheS6i+S4reavj+S4quinkuiJsueahOaIkOmVv+S4jue7j+WOhu+8jOaEn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QhOiHqueahOS6uueJqeW8p+WFieOAguOAkOaAu+e7k+OAkTE056ug57K+5b+D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Ymn5oOF77yM5q+P56ug6YO96YWN5pyJ54us5YW35Yyg5b+D55qE5Lu75Yq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O5Zy65pmv5Zyw5Zu+ITEx5Liq5Y+v5pON5o6n6KeS6Imy77yM5q+P5Liq6KeS6Im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V54us55qE5oqA6IO977yM6IGM6Zi25LiO54m55q6K55qE5oiY5paX6IO95Yqb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yw5b2i6K6+6K6h77yM5YWF5YiG5Yip55So5Zyw5b2i5LyY5Yq/5Y+v5Lul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oiY5paX5L2T6aqMIeeJqei1hOeahOe7n+etueWvueiDnOWIqei1t+edgO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imgeeahOS9nOeUqO+8jOWFheWIhuiAg+mqjOeOqeWutueahOaImOeVpeaAnee7t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nkuiJsumDveWvueWujOaIkOebruagh+i1t+WIsOiHs+WFs+mHjeimgeeahO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xMTAwODQ1MzM3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ExMDA4NDUzMzc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17B3A104F2AFA39A1F1B60646D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