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1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5098C5B327663A47D0855A8975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5098C5B327663A47D0855A8975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iz5bm/5Zy65Zu96ZmF5aSn6aWt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mtJvpmLPljY7pmLPlub/lnLrlm73pmYXlpKfppa3lupf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tJvpmLPlhYvkuL3lj7jmsYDphZLlupfpm4blm6LvvIzppa3lupfkuIDlpoLnu6f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JPoh7Tlroznvo7ov5HkuY7oi5vmsYLigJ3nmoTotKjph4/mhI/or4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igJzkurLmg4Xlrrblm63igJ3oiKzmuKnppqjoiJLpgILnmoTlhaXkvY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pa3lupfkvY3kuo7mtJvpmLPluILmtqfopb/ljLrovr3lroHot6/vvIzppa3lup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kuLrkuIfovr7lub/lnLrvvIzlhoXmnInnmb7otKfjgIHlvbHln47jgIFLVFb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otoXkuZDlnLrjgIHlpKflnovotoXluILnrYnlm73lhoXlpJbkuIDmtYHkuLvlip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m4bml7blsJrjgIHotK3nianjgIHkvJHpl7LjgIHlqLHkuZDjgIHnvo7po5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Dnq5nlvI/mu6HotrPlrr7lrqLnmoTmtojotLnpnIDmsYLjgILppa3lupfntKfp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qnnmoTopb/oi5Hlhazlm63vvIjpmovngoDluJ3nmoTopb/oi5HpgZflnYDvvIn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ooPkvJjpm4XvvIzlnLDnkIbkvY3nva7ljYHliIbkvJjotorvvIzppa3lupf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HkupTlhazph4zvvIzot53nprvngavovabnq5nlhavlhazph4zvvIzot53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jYHlha3lhazph4zvvIzkuqTpgJrkvr/liKnvvIzkuLrmgqjlh7rooYz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j5Dkvpvmlrnkvr/jgII8L3A+PHA+5rSb6Ziz5Y2O6Ziz5bm/5Zy65Zu96ZmF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75qW86auYMjPlsYLvvIzljaDlnLDpnaLnp68zNuS6qe+8jOaYr+mbhumkkOmlr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WVhui0uOOAgeWoseS5kOS4uuS4gOS9k+eahOeOsOS7o+WMlue7vOWQi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mlreW6l+WuouaIv+iIkumAguaVtOa0ge+8jOmFjeWll+iuvuaWvem9kOWF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iuvuaWvem9kOWFqOeahOWQhOexu+WuouaIv++8jOmjjuagvOWQhOW8gueah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S7peWPiueyvuiHtOixquWNjueahOWMheaIvzE56Ze077yM5L2N5LqO6aWt5b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5aSa5Yqf6IO95a605Lya5Y6F77yM6Z2i56ev6L6+MjAwMOW5s+aWueexs++8jOaM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exs++8jOWuveaVnuiIkumAguOAgeWNjuiAjOS4jeWlou+8jOWPr+WQjOaXtuWuuee6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iHszEwMDDkurrlsLHppJDmiJbkvJrorq7kvb/nlKjjgILov5jmnInlpJrlip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lkozmlbDpl7TllYbliqHkvJrorq7lrqTvvIzog73lpJ/mu6HotrPlkITnp43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ZXnpLrpnIDopoHvvIzphZLlupfphY3lpIfml6Dnur/nvZHnu5zorr7mlr3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ovbvmnb7kuIrnvZHvvIzpq5jntKDotKjnmoTnrqHnkIblm6LpmJ/pmo/ml7b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5TmiZjku6Plip7lr7zotK3ml4XmuLjjgIHljLvnlpfljY/liqnjgIHnpajliq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kv6Hmga/lkqjor6LjgIHkuLrkvY/lupflrqLkurrmj5DkvpvmjqXpgIHmnLrlj4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JfovabnrYnkuKrmgKfljJbmnI3liqHjgILlj6borr7vvJrmo4vniYzlrqTjgIH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ZLkuZPnkIPlrqTvvIzlgaXouqvmiL/jgIHkuJPkuJrmtJfovabooYzlj4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vvIzmmK/mgqjkvJHpl7Lml4XmuLjjgIHllYbliqHkvJrorq7nmoTnkIbmg7P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YvmiYDjgII8L3A+PHA+5rSb6Ziz5Y2O6Ziz5bm/5Zy65Zu96ZmF5aSn6aWt5bqX5Lu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t5oOF77yM5a6M5ZaE55qE5pyN5Yqh6K6+5pa944CB5LiT5Lia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oKo55qE5LiA5YiH5omA6ZyA44CC5LiN6K665piv5ZWG5Yqh5rS75Yqo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L+Y5piv5a605Lya77yM6YO95bCG5Li65oKo5YWo56iL5o+Q5L6b5Liq5oCn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44CB5ZGo5Yiw44CB57uG6Ie044CB5ZyG5ruh55qE5aKe5YC8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WdjZ2pkZi0xODM1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WdjZ2pkZi0xODM1M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5098C5B327663A47D0855A8975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