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215975275B7651047A0A27CE1B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15975275B7651047A0A27CE1B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2j5YqbQ1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oXojaPlipvnlLXlmajmnInpmZDlhazlj7jlnLDlpIT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njq/nu5XnmoTllYbln47igJTigJTmuKnlt57vvIzliJvlip7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44CB6ZSA5ZSu6L6T5Y+Y55S15oiQ5aWX6K6+5aSH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Q5aWX6K6+5aSH44CB6auY5L2O5Y6L55S15Zmo5YWD5Lu244CB6Ii56Ii26YWN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m66IO95Lqk55u05rWB5LiA5L2T5YyW55S15rqQ57O757uf562J5Lqn5ZO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44CCPC9wPjxwPui3qOWFpeaWsOS4lue6quWQju+8jOmaj+edgOaIkeWbv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eahOi/heeMm+WPkeWxle+8jOWFrOWPuOWwhuS4juaXtuS/sei/m+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csOacrOedgOKAnOS8mOi0qOacjeWKoe+8jOivmuS/oee7j+iQpe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keaKgOWFtOS4muKAneeahOWul+aXqO+8jOWdmuaMgeKAnOi0qOmHj+iHs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Hs+S4iuKAneeahOi0qOmHj+aWuemSiO+8jOS4juWbveWGheWkluWuouWVhuWPi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q+aQuuaJi+WFsei/m++8jOWGjeWIm+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JsY3JsLTk4NDU2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ybGNybC05ODQ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15975275B7651047A0A27CE1B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