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10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5F0981D7E940088D91425C9F83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5F0981D7E940088D91425C9F83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aSp5aCC56Gu6K6k44CM6JCo6I+y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ZKM44CM5LiJ5bKb5LiA5YWr44CNYW1paWJv5bCG5LqOMjAyM+W5tDHmnIgxM+aXpe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L2ZvbnQ+PC9jZW50ZXI+5Lu75aSp5aCC56Gu6K6k44CK5Lu75aSp5aCC5piO5p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aX44CLYW1paWJvIOOAjOiQqOiPsue9l+aWr+OAjeWSjOOAjOS4ieWym+S4gOWFq+OA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IwMjPlubQx5pyIMTPml6Xlj5HllK7vvIzogIzjgIzlhYnjgI3lkozjgIznhLDjgI3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Ym/liJnmmK8yMDIz5bm05YaF77yM5pqC5peg5YW35L2T5pel5pyf44CC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jE1LzIwMjIxMjE1dWgxdXJ2bm1tNWQuanBnIiBhbHQ9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gguehruiupOOAjOiQqOiPsue9l+aWr+OAjeWSjOOAjOS4ieWym+S4gOWFq+OAjWFt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huS6jjIwMjPlubQx5pyIMTPml6Xlj5HllK4iIC8+ID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yMTUvMjAyMjEyMTVwMnl2cDJtcmEwaS5qcGciIGFsdD0i5Lu7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M6JCo6I+y572X5pav44CN5ZKM44CM5LiJ5bKb5LiA5YWr44CNYW1paWJv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DHmnIgxM+aXpeWPkeWUriIgLz4g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TIxNS8yMDIyMTIxNXAxNDV0anVlbWtkLmpwZyIgYWx0PSLku7vlpKnloILnoa7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Kjoj7LnvZfmlq/jgI3lkozjgIzkuInlspvkuIDlhavjgI1hbWlpYm/lsIbkuo4yMD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Ez5pel5Y+R5ZSuIiAvPiA8L3A+PHA+PGltZyBzcmM9Ii9pbWFnZS9uZXdzaW1n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zIwMjIxMjE1NWc1am9wcnBvYXUuanBnIiBhbHQ9IuS7u+WkqeWgguehruiupOOAjOiQ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l+aWr+OAjeWSjOOAjOS4ieWym+S4gOWFq+OAjWFtaWlib+WwhuS6jjIwMjPlubQx5pyI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llK4iIC8+I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NTMyMzguaHRtbCI+aHR0cHM6Ly9kcWNtLm5ldC96aXh1bi8xNjcxMDcxMjQ1MzI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5F0981D7E940088D91425C9F83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