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Dec 2022 02:3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6E91411CE119032576BA93D71045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6E91411CE119032576BA93D71045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Gv56y85p6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mmbrlv5fpq5jmlrDnp5HmioDlvIDlj5H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5bm0OeaciO+8jOaYr+S4gOWutuaLpeacieiHquS4u+efpeivhuS6p+adg+OAgeS4k+S4m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eUn+S6p+S4jumUgOWUruaZuuiDveWutuWxheS6p+WTgeeahOmrmOenkeaKg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7pkojlr7nmr4/kuIDmrL7mmI7noa7lrprkvY3nmoTkuqflk4HvvIzov73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ia/nmoTmgKfog73jgIHnqLPlrprnmoTotKjph4/jgIHlkIjnkIbnmoTku7fmoLzvvIz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mnI3liqHjgII8L3A+PHA+5YWs5Y+45Zyo5pm66IO95a625bGF55qE56CU5Y+R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C+5Yqb5oqV5YWl77yM5qC55o2u5Yib5Lia5Zui6Zif5aSa5bm055qE6KGM5Lia56e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ZCI5oiR5Lus6Ieq6Lqr5Lqn5ZOB5Zyo5LiN5ZCM55So5oi355qE5YWo55CD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77yM5Li65LiN5ZCM5a6i5oi35o+Q5L6b5pW05aWX55qE5bqU55So6Kej5Yaz5pa5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b6X5pm65b+X6auY5paw57O75YiX5pm66IO95a625bGF5Lqn5ZOB5YW356ue5Lq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65b+X6auY5paw5Zyo5oiQ5Li65YWo55CD5pm66IO95a625bGF5Lqn5Lia55qE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aWU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kbGctMTIz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kbGctMTIzNz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6E91411CE119032576BA93D71045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