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Dec 2022 00:3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D50AF28E4ECC7D9D870D271E802B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50AF28E4ECC7D9D870D271E802B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7u0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nnu7TnlLXlrZDpm4blm6LvvIzmmK/pm4bnoJTlj5HjgIEg55Sf5Lqn6ZSA5ZS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oqA5pyv5pyN5Yqh5Li65LiA5L2T55qE6auY5paw5oqA5pyv5LyB5Lia77yM5Li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aSn5LiT6Zmi5qCh44CB56CU56m25omA5L+d5oyB552A5ZCI5L2c5YWz57O744CC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MDTlubTmiJDnq4vku6XmnaXvvIzlhazlj7jlnKjlhYXliIblkLjmlLblm73pmYX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oYDkuIrvvIzkuI3mlq3noJTnqbblvIDlj5Hlh7rkuIDns7vliJflhbfmnIn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ibnoibLnmoTpq5jnp5HmioDkuqflk4HvvJrmtrLmmbbnjrvnkoPljIXoo4XmnZD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no4HlsY/olL3mnZDmlpnjgIHnu53nvJjlr7znlLXlr7zng63mnZDmlpnjgIHlhYn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4rlhYnnlLXmo4DmtYvorr7lpIfjgII8L3A+PHA+5YWs5Y+45oC76YOo5bqn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W+6aOe55qE5rWZ5rGf5rip5bee77yM5Zyw5aSE5rWZ5rGf5rip5bee6IuN5Y2X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77yM5Lqk6YCa5L6/5Yip44CC5omA5pyJIOWOguaIv+aAu+WNoOWcsOmdouenr+e6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446h77yM5oqA5pyv5Yib5paw5Zui6ZifNTAw5Lq644CC5YWs5Y+45oul5pyJ5Zu96Zm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raC5biD55Sf5Lqn6K6+5aSH77yM5Li65LqG5pu05LiT5Lia55qE5pyN5Yqh5a6i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I5ZCO5Zyo6IuN5Y2X5bel5Lia5Zut5oiQ56uL56CU5Y+R5Lit5b+D5Y+K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77yM5Zyo5a6B5rOi5YyX5LuR5oiQ56uL5LqG5a6B5rOi5LiJ57u0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IO25pyJ6ZmQ5YWs5Y+45LuO5LqL5p2Q5paZ5Yqg5bel5Z+65Zyw77yM5Zyo5YyX5Lq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ZSv6KeG5oqA5pyv5pyJ6ZmQ5YWs5Y+477yM5LuO5LqL5YWJ55S15qOA5rWL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77yM5Zyo5Y2X5Lqs44CB6ZWH5rGf44CB5ZK46Ziz44CB5oiQ6YO95oiQ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7u055S15a2Q5YiG5YWs5Y+477yM5LuO5LqL5ray5pm25YyF6KOF5p2Q5paZ55qE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iee7tOeUteWtkOS7peKAnei0qOmHj+S4uuWFiOOAgei0qOmHj+WPluiD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S8geS4muebruagh++8jOaehOW7uuWPr+aMgee7reWPkeWxleaImOeVpeOAguWdmua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juS7t+W7ieS4uuWuouaIt+ino+WGs+mXrumimOOAgiDkuI3mlq3liJvmlrDmmK/kuIn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lipvvvIzkuJPms6jmnKzkuJrjgIHor5rkv6Hnu4/okKXmmK/kuInnu7TmlrDnmo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kuInnu7Tnp4nmib/igJzor5rkv6HjgIHliqHlrp7jgIHliJvmlrDigJ3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mjqjooYzku6VJU085MDAx77yaMjAxNeeahOi0qOmHj+S/nemanOS9k+ezu+WPi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MDAx55qE546v5L+d566h5Yi277yM6LSv5b274oCc5Yib5paw5rC45oGS44CB5byA5ouT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B5aWJ54yu56S+5Lya4oCdIOeahOi0qOmHj+aWuemSiO+8jOWvueeUn+S6p+i/h+eo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Op+WIt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3dke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NDYuaHRtbCI+aHR0cHM6Ly9kcWNtLm5ldC93ZW5hbi9zd2R6LTY2MjI0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50AF28E4ECC7D9D870D271E802B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