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D47F00BB5875918AC16F69032B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D47F00BB5875918AC16F69032B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4m55pmuVVRFUE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mOeJueaZru+8iFVURVBP77yJ5oiQ56uL5LqOMjAwNeW5t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9keeUtemAn+iBlOKAneS4uuaguOW/g+eahOmAmuS/oeS6p+WTgeWPiueJqeiBlOe9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+8jOiHtOWKm+S6juS4uuWFqOeQg+WuouaIt+aPkOS+m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ieeJueiJsueahOWuiemYsuS8oOi+k+S6p+WTgeOAgeW3peS4mueJqeiBlOe9k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WSjOS8mOi0qOeahOacjeWKoe+8jOS4uuWuouaIt+aMgee7re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S7t+WAvOOAgjwvcD48cD7oh6oyMDA15bm05oiQ56uL5Lul5p2l77yM5YWs5Y+4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ZSA5ZSu6aKdMTAl5Lul5LiK77yM5LiT5rOo4oCc572R55S16YCf6IGU4oC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Li65a6i5oi35o+Q5L6b5bel5LiaUG9F5Lqk5o2i5py644CB5a6J6Ziy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py644CBTFBXQU7mioDmnK/jgIHlt6XkuJrnianogZTnvZHkvKDovpP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kuqflk4Hlj4rmnI3liqHjgILigJznvZHnlLXpgJ/ogZTigJ3mioDmnK/mmK/kvJ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h6rkuLvnoJTlj5HnmoTpgJrov4fnrqHnkIblubPlj7Dova/ku7blr7nnianogZTnvZ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vKDovpPnvZHnu5zjgIHnlLXmupDov5vooYznu4TlkIjnrqHnkIbnmoTmioDmnK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njrDku6Xop4bpopHkuLrmoLjlv4PnmoTmnoHpgJ/jgIHlronlhajjgIHkvY7no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ianogZTnvZHop4bpopHkvKDovpPjgILnm67liY3vvIzlhazlj7jkuI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lkIjkvZzlu7rnq4vkuobnianogZTnvZHpgJrkv6HogZTlkIj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Yfpm4bkuobov5HljYHlkI3ooYzkuJrkuJPlrrbvvIzlu7rnq4vkuoYy5Liq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MuS4quWPr+mdoOaAp+WunumqjOWupO+8jOaLpeaciei/keeZvumhu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i9r+S7tuiRl+S9nOadg+etieefpeivhuS6p+adg+OAgjwvcD48cD7kuLrkuob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nvZHnlLXpgJ/ogZTljKDlv4PpgKDvvIzlk4HotKjpl67popjpm7blrrnlv4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ib/or7rvvIzkvJjnibnmma7np5HmioDlu7rnq4vkuoborr7orqHlvIDlj5HjgI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ph4fotK3jgIHnlJ/kuqfjgIHmnI3liqHnrYnlhajov4fnqIvnmoTkuKXmoL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rqHnkIbkvZPns7vjgILlhazlj7jpgJrov4fkuoZJU085MDAx77ya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NF44CBRkND44CBUk9IU+etieWbvemZheS9k+ezu+iupOiv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mZoueJqeiBlOe9keWunumqjOWupOOAgeWPr+mdoOaAp+a1i+ivleWunumqjOWup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WkmuWPsOWbvemZheWFiOi/m+iuvuWkh+eahOW8lei/m++8jOS4juWbveWut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eahOWQiOS9nO+8jOWFqOa1geeoi+S4peiLm+a1i+ivleS9k+ezu+eahOW7uuer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8mOeJueaZrueahOS6p+WTgea1i+ivlemqjOivgeaKgOacr+W3sui+vuWbvemZ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OAgjwvcD48cD7kvJjnibnmma7oh7Tlipvkuo7kuLrlhajnkIP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HlkajliLDnmoTmnI3liqHvvIzokKXplIDmnI3liqHnvZHnu5zpgY3lj4rlm73l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kp+S4reWei+WfjuW4guWPiuWFqOeQgzk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6Kej5Yaz5pa55qGI5bqU55So5ZyoMTA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m55pmu5Lqn5ZOB5Y+K5pa55qGI5Zyo5LiK5rW35LiW5Y2a5Lya44CB5LmM6ZWH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aSn5Lya44CB5YyX5Lqs5py65Zy644CB5Lq65rCR5pel5oql56S+44CB5LqR5Y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bmz5L+d6Zmp5YWs5Y+444CB5rex5Zyz54Gr6L2m56uZ44CB5Lit5aSu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GU562J6aG555uu5Lit6YO95b6X5Yiw5bm/5rOb5bqU55So77yM6I635b6X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6K6k5Y+v44CCPC9wPjxwPuS7peKAnOS8mOOAgeeJueOAgeaZruOAgeeugO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m+S7peKAnOWBmuS6uuivmuWunuOAgeWBmuS6i+WPr+mdoOOAg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OAgeaOqOmZiOWHuuaWsOKAneS4uue7j+iQpeeQhuW/te+8m+S7peKAnOiu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WPiuWIsOWFqOeQg++8jOiuqeWPkeWxlee6ouWIqeaZruaDoOS8mOeJueaZruS6uu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geS4muaEv+aZr++8jOS8mOeJueaZruWwhuS4jeaWreS4uuWuouaIt+aPkOS+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ieeJueiJsueahOS6p+WTgeWSjOacjeWKoeOAgjwvcD48cD7kvJjnibnmma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uLrmoLjlv4PnmoTlt6XkuJrnianogZTnvZHkvKDovpPop6PlhrPmlrnmoY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0cHV0ZXBvLTY2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RwdXRlcG8tNjY0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D47F00BB5875918AC16F69032B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