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20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249A013F591DB348CD0ED1C727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249A013F591DB348CD0ED1C727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+aYpeiKgueBq+i9puelqOS7gOS5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UrjwvcD48L2ZvbnQ+PC9jZW50ZXI+PHA+44CA44CAMjAyM+aYpeiKgueBq+i9p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mXtOW8gOWUru+8n+aYpei/kOWNs+WwhuadpeS4tO+8jOebuOS/oeS4jeWwk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8muaPkOWJjeaKouelqO+8jOeBq+i9puelqOS4gOiIrOaYr+aPkOWJjTE15aSp6aK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2i5bCx57uZ5aSn5a625bim5p2l5LqG6K+m57uG55qE5pil6IqC54Gr6L2m56W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e26Ze06KGo77yM5LiA6LW35p2l55yL55yL44CC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yMTIxNS8yMDIyMTIxNW1uaTV6cHUwbTB3LmpwZyIgYWx0PSIyMDIz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LuA5LmI5pe26Ze05byA5ZSuIiAvPiA8L3A+PGgzPuW8gOWUruaXtumXt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M+PHA+44CA44CA6Zmk5aSV54Gr6L2m56WoKDHmnIgyMeaXpSnigJTigJQyMDIz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l6XlvIDmiqI8L3A+PHA+44CA44CA5aSn5bm05Yid5LiA54Gr6L2m56WoKDHmnIgyMuaX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yMDIz5bm0MeaciDjml6XlvIDmiqI8L3A+PHA+44CA44CA5aSn5bm05Yid5Lq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DHmnIgyM+aXpSnigJTigJQyMDIz5bm0MeaciDnml6XlvIDmiqI8L3A+PHA+44CA44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J54Gr6L2m56WoKDHmnIgyNOaXpSnigJTigJQyMDIz5bm0MeaciDEw5pel5byA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kp+W5tOWIneWbm+eBq+i9puelqCgx5pyIMjXml6Up4oCU4oCUMjA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gxMeaXpeW8gOaKojwvcD48cD7jgIDjgIDlpKflubTliJ3kupTngavovabnpagoMe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eKAlOKAlDIwMjPlubQx5pyIMTLml6XlvIDmiqI8L3A+PHA+44CA44CA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KDHmnIgyN+aXpSnigJTigJQyMDIz5bm0MeaciDEz5pel5byA5oqiPC9wPjxo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s6jmhI/kuovpobk8L2gzPjxwPuOAgOOAgDHjgIHmsqHmnInmiqLliLDnpaj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j6/ku6Xkvb/nlKjkuK3lm73pk4Hot68xMjMwNue9keermeWSjEFwcOS4reeahOKA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pei0reelqOacjeWKoeKAneWKn+iDve+8jOWIqeeUqOivpeacjeWKoeKAnOaNoea8j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eOh+W+iOmrmOOAgjwvcD48cD7jgIDjgIAy44CB5byA5ZSuMzDliIbpkp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l4XlrqLmnKrlj4rml7bku5jmrL7vvIzovabnpajkvJrph43mlrDov5Tlm57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K47PC9wPjxwPuOAgOOAgDPjgIHlvIDovabliY00OOWwj+aXtuWSjDI05bCP5pe2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ya5pS+5Ye66YOo5YiG5Ymp5L2Z6L2m56WoOzwvcD48cD7jgIDjgIA044CB5LiA6Iis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AyM+eCueaYr+mAgOelqOmrmOWzsDs8L3A+PHA+44CA44CANeOAgeavj+S4quWBnOmd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cieS4gOWumuavlOS+i+eahOWIhumFjeelqOmine+8jOWmguacieacquWUruWu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i9puWJjeS4gOWkqeS9meelqOWwhuWGjeasoeWHuuWUruOAgjwvcD48cD7jgIDj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aSW77yM6ZOB6Lev6YOo6Zeo5Lmf5o+Q6YaS5LqS6IGU572R6LSt56Wo5peF5a6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it5Zu96ZOB6Lev5a6i5oi35pyN5Yqh5Lit5b+DMTIzMDbnvZHnq5nov5vooYzotK3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rKzkuInmlrnnvZHnq5nms4TpnLLkuKrkurrkv6Hmga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EwOTQyMTkzMzQ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MTA5NDIxOTMz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249A013F591DB348CD0ED1C727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