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17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9596F21AB858731587678CA54F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9596F21AB858731587678CA54F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qn5ri45oiP44CK5Lit6Zi044CL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MjAyM+W5tDHmnIgxMuaXpeato+W8j+S4iue6vyDor5XnjqnniYjnjrDlt7LkuIrm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TwvcD48L2ZvbnQ+PC9jZW50ZXI+PHA+44CA44CA5Zu95Lqn5ri45oiP44CK5Lit6Zi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bCG5ZyoMjAyM+W5tDHmnIgxMuaXpeato+W8j+S4iue6v++8jOa4uOaIj+Wbve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S4ujQ45YWD77yM5Lmw5pat5Yi277yM5LiN5YyF5ZCr5Lu75L2V5rCq6YeR5Ya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GoOeaKmOS/g+mUgO+8jOS8mOaDoOS7t+S4ujQzLjLlhYPjgII8L3A+PHA+44CA44C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i044CL5bm26Z2e5piv5Y2V57qv55qE5paH5a2XQVZH5ri45oiP77yM5L2G5L6d5pe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F6amx5Yqo77yM5pWF5LqL5L6d5pen5piv5qC45b+D5Lit55qE5qC45b+D44CC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Ymn5oOF5L2T6aqM77yM6L+Z5qyh44CK5Lit6Zi044CL6L+Y6aKd5aSW6Iqx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7K+5Yqb6Iqx5Zyo5o6i57Si5rWB56iL5ZKM6LCc6aKY55qE6K6+6K6h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im57uZ5aSn5a625rKJ5rW45byP55qE5ri45oiP5L2T6aqM77yBPC9wPueOqe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WPr+S7peS4i+i9veOAiuS4remYtOOAi+S9k+mqjOeJiO+8jERlbW/nmoTml7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5bCP5pe25bem5Y+z77yM5ri45oiP55qE5qC45b+D546p5rOV5ZyoRGVtb+S4r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9k+eOsO+8jOeni+aciOOAgeWNg+eJmeOAgee0oOe0oOWcqERlbW/kuK3pg73lsI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pgqPmoLfnmoTlvaLlvI/lh7rlnLrjgII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TUvMjAyMjEyMTVrMnFreHJ5cm5rNS5qcGciIGFsdD0i5Zu95Lqn5ri45oiP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L56Gu6K6k5bCG5ZyoMjAyM+W5tDHmnIgxMuaXpeato+W8j+S4iue6v++8jOivleeO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3suS4iuaetlN0ZWFtIiAvP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MTA5Mzg4MDMyOTYuaHRtbCI+aHR0cHM6Ly9kcWNtLm5ldC96aXh1bi8xNjcxMDkz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9596F21AB858731587678CA54F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