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2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55CD8423DD05FEF0D49E26291F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55CD8423DD05FEF0D49E26291F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y65YWJ55S1R09L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ZXopb/lm73lvLrlhYnnlLX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piv5LiA5a626ZuGTEVE54Wn5piO5Lqn5ZOB44CB5YWJ5LyP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IO955S15Yqb5bqU55So57O757uf55qE56CU5Y+R44CB55Sf5Lqn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el56iL5pa95bel44CB5qW85a6H5Lqu5YyW5LqO5LiA5L2T55qE5LiT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Li655So5oi35o+Q5L6b57u/6Imy54Wn5piO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q6Ziz6IO955S15Yqb5bqU55So6Kej5Yaz5pa55qGI44CC5YWs5Y+4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K6+6K6h5Y+K5pa95bel5Zui6Zif77yM5Li655So5oi35o+Q5L6b5pW05aW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5qE54Wn5piO5Lqn5ZOB55qE5ZCM5pe277yM5Lmf5Y+v5Li655So5oi3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556eNTEVE54Wn5piO54Gv5YW35Y+K54us56uL55qE5aSq6Ziz6IO95Y+R55S1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mZleilv+ecgemrmOaWsOaKgOacr+S8geS4mu+8j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6MjAwOOWbvemZhei0qOmHj+euoeeQhuS9k+ezu+iupOivgeOAguWFrOWPuOeOsO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TEVE57O75YiX54Wn5piO5Lqn5ZOB77yM5oul5pyJ5aSa6aG55Zu95a62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a6L+HQ0XjgIFSb0hT6K6k6K+B44CC5Zu95by65YWJ55S15Lul5L+d5oqk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65bex5Lu777yM5Yqq5Yqb5Li656S+5Lya5o+Q5L6b6auY5ZOB6LSo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Lqn5ZOB5Y+K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cmdkZ29rYS03MDU2NjAuaHRtbCI+aHR0cHM6Ly9kcWNtLm5ldC93ZW5hbi9ncmdk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MDU2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55CD8423DD05FEF0D49E26291F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