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Dec 2022 17:1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DF219487F861548678D95D4632B7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DF219487F861548678D95D4632B7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uZ5L2g5L+p56qd56qd5qKX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SP5oCdPC9wPjwvZm9udD48L2NlbnRlcj48cD7jgIDjgIDlnKgyMDIy5bm055qE5Y2h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iW55WM5p2v6LWb5Zy65LiK6Z2i5a+55L6154qv6Ieq5bex55qE55CD5ZGY77yM5qK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bCG5LiN5ruh5YaZ5Zyo5LqG6IS45LiK77yM5Zyo6LWb5ZCO55qE6YeH6K6/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S75Ye75pa555qE5LiA5ZCN55CD5ZGY6Z+m5qC86ZyN5pav54m55oOz6KaB57y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L2G5piv5qKF6KW/55u05o6l5rKh5pyJ5aW96IS46Imy55qE5p2l5LqG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uZ5L2g5L+p56qd56qd4oCd77yM6YKj5LmI57uZ5L2g5L+p56qd56qd5piv5LuA5Lm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ZGi77yf5LiA6LW35p2l55yL55yL5ZCn44CCPC9wPjxwPjxpbWcgc3JjPSIvaW1hZ2Uv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Zy8yMDIyMTIxNS8yMDIyMTIxNXpycWgybTQ0aG5yLnBuZyIgd2lkdGg9IjU5OS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jUiIGFsdD0i44CK5oqW6Z+z44CL57uZ5L2g5L+p56qd56qd5qKX5piv5LuA5LmI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8L3A+PHA+44CA44CAPHN0cm9uZz7mopfnmoTmhI/mgJ08L3N0cm9uZz4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MeOAgee7meS9oOS/qeeqneeqneWFtuWunuaYr+ilv+ePreeJmeivre+8jOeUqOS4reaW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mfs+e/u+ivkei/h+adpeeahO+8jOWSjOS9oOaEgeWVpeacieeCueexu+S8vO+8m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Ay44CB5rqQ6Ieq5LqOMjAyMuW5tOeahOWNoeWhlOWwlOS4lueVjOadr+i1m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nOS4uuilv+ePreeJmeivreWPr+S7peeQhuino+aIkO+8muS9oOeci+S7gOS5i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ueWOu++8mzwvcD48cD7jgIDjgIAz44CB57uT5ZCI5b2T5pe255qE5Zy65pmv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6Z2e5bi455qE6a2U5oCn77yM5Lul5Li65piv5oSk5oCS55qE5qKF6KW/5b+N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LiK5Y675oOz6KaB57uZ5LuW5Lik5Liq5be05o6M77ybPC9wPjxwPuOAgOOAgDT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KDnu5/nmoTopb/nj63niZnor63vvIzogIzmmK/luKbmnInmooXopb/lrrbkuaHlkbP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/moLnlu7for63oqIDvvIzov5nkuKrmopfkuZ/miJDkuLrkuobkuJbnlYzmna/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pmYXmgKfnmoTosIPkvoPor63oqIDvvJs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ppeHVuLzE2NzEwOTQxNTEzMzM0Lmh0bWwiPmh0dHBzOi8vZHFjbS5uZXQveml4dW4v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NDE1MTMzM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DF219487F861548678D95D4632B7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