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E7589EE639579B78F0F7B91BE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7589EE639579B78F0F7B91BE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2j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raPpmIDpl6jmnInpmZDlhazlj7jliJvlu7rkuo4xOTg15bm077yM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O16ZiA5LmL5Lmh4oCd5LmL56ew55qE5rip5bee5rC45ZiJ55Ov5Yy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Yy677yM5piv6ZuG56CU5Yi244CB5byA5Y+R44CB5Yi26YCg44CB5qOA5rW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LiT5Lia5a6J5YWo6ZiA5LyB5Lia44CC5YWs5Y+4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OS4h+WFg++8jOWRmOW3pTMwMOS9meS6uu+8jOWFtuS4remrmOe6p+iBjOen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Wkp+S4k+S7peS4iuWtpuWOhjUw5L2Z5Lq677yM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u+WvvOS6p+WTgeS4uuWQhOexu+WuieWFqOmY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LpeacieaVsOaOp+acuuW6iuOAgemHkeWxnueDreWkhOeQhuiuvuWkh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5tuaLpeacieWFqOaAp+iDveivlemqjOijhee9ruOAgemHkeWxn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MluivlemqjOWupOOAgeWFieiwseS7quOAgei2heWjsOazoua1i+WOmuS7quOAgeW4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ehrOW6pua1i+ivleS7quOAgeaXoOaNn+aOouS8pOiuvuWkh+etie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FrOensOmAmuW+hOS7jkROMTDvvZ42MDBtbSgxLzIi772eMjUiKe+8j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7jjAuMDbvvZ40Mi4wTVBhKDE1MO+9njI1MDBMYinvvIzlt6XkvZzmuKnluqbku44t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2eNTgw4oSD44CC5YWs5Y+46YCa6L+HSVNPOTAwMe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0lTTzE0MDAx546v5aKD6LSo6YeP5L2T57O76K6k6K+B77yM5bm25Y+W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56eN6K6+5aSH5Yi26YCg6K645Y+v6K+BKFRTKeOAguWFrOWPuOaJgOeUn+S6p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S9k+adkOaWmeaciVdDQuOAgVdDNuOAgVdDMeOAgVdDOeOAgVpHQ3I1TW/jgIFaRzE1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VuOAgUNGOOOAgUNGOE3jgIFDRjPjgIFDRjNN44CBMTJDck1vVuOAgVpHMUNyMThOaTl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MUNyMThOaTEyTW8yVGnnrYnvvIzlj6/ph4fnlKhBTlNJ44CBQVBJ44CBRElO44CBQlP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IFHQuetieagh+WHhuiuvuiuoeWItumAoOWQhOexu+WuieWFqOmYgOS6p+WTg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aIt+imgeaxguiuvuiuoeWSjOeUn+S6p+mdnuagh+WSjOeJueau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OAgjwvcD48cD7lhazlj7jlnZrmjIHku6XotKjph4/lvIDmi5PluILlnL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4Pov5vlj5HlsZXnmoTmiJjnlaXjgILlhazlj7jorr7mnInkuqflk4H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6XmnInlm73lrrbkuJPliKnov5EyMOmhue+8jOecgee6p+aWsOS6p+WTgTE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6auY6LSo6YeP55qE5Lqn5ZOB5ZKM5LyY6Imv55qE5pyN5Yqh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5qE5L+h5Lu777yM5Lqn5ZOB5bm/5rOb55So5LqO55S156uZ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44CB5py65qKw44CB5Ya26YeR44CB6YeH55+/44CB6IO95rqQ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Z+O5bu644CB5Yy76I2v562J6KGM5Lia77yM5Lqn5ZOB55WF6ZSA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5+z5rK544CB5Lit55+z5YyW562J5Y2V5L2N6YeN54K55L6b6LSn572R57u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Lqn5ZOB6L+Y55WF6ZSA5Yiw5Lic5Y2X5Lqa44CB5Lit5Lic44CB6Z2e5rSy5ZK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u9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zQ3Lmh0bWwiPmh0dHBzOi8vZHFjbS5uZXQvd2VuYW4vdHpmbC00NDM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7589EE639579B78F0F7B91BE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