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0:4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7109C9875A536C690026A07B80D8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109C9875A536C690026A07B80D8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bee57K+56eRSFpKS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p2t5bee57K+56eR5Luq5Zmo5pyJ6ZmQ5YWs5Y+45LiT5Lia5LuO5LqL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Zmo44CB5Lqk55u05rWB55S15bel5Luq5Zmo55qE56CU5Yi277yM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5LiJ5Y2B5aSa5bm077yM5Y6G5Y+y5oKg5LmF77yM5oqA5pyv5Yqb6YeP6ZuE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uq5Zmo5Luq6KGo56eN57G76b2Q5YWo77yM5piv6ZuG56eR56CU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546w5Luj6auY5paw5oqA5pyv5LyB5Lia44CC5YWs5Y+45be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Ca6L+HSVMwOTAwMe+8mjIwMDjlm73pmYXotKjph4/kvZPns7vorqTor4HvvIzooq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np5HmioDpg6jngavngqzpobnnm67kvIHkuJrvvIzlm73lrrbpq5jmlrD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tZnmsZ/nnIHnp5HmioDlnovkuK3lsI/kvIHkuJrjgILlnKjmv4Dng4j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57kuonkuK3vvIzkvp3pnaDkvIHkuJrlrp7lipvjgIHkv6Hoqonlkozor5rkv6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nLDlo67lpKflkozlj5HlsZXjgII8L3A+PHA+56eR5a2m5oqA5pyv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qb77yM5LyB5Lia6ZW/5pyf6IGY6K+35Zyo5p2t5bee55qE5rWZ5rGf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Gf5bel5Lia5aSn5a2m44CB5Lit5Zu96K6h6YeP5a2m6Zmi44CB5Lit5Zu95rC05aOw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mA562J5Y2V5L2N56eR56CU5Lq65omN44CB5LiT5a6244CB5a2m6ICF5ouF5Lu7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Zeu44CC5L2/5pys5LyB5Lia5LuO5LiA5Liq55u45a+55LiT5LiA55qE5Zu96JCl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Ziz55S16KGo5Y6C5Y+R5bGV5Li656CU5Yi244CB5byA5Y+R5ZKM55Sf5Lqn5L6b6au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Ch5L2/55So55qE5ZCE57G75pWZ5a2m5Luq5Zmo5ZKM55S15bel5Luq6KGo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oCU5p2t5bee57K+56eR5Luq5Zmo5pyJ6ZmQ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eri+i2s+S8oOe7n+S6p+WTgeWfuuehgOS4iu+8jOS8geS4muWPiOS4jua1me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Wkqea0peWkp+WtpuOAgeWNjuS4reenkeaKgOWkp+WtpuOAgeatpuaxie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meaxn+W3peS4muWkp+WtpuetieiRl+WQjemrmOagoei/m+ihjOS6huW5v+azm+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BlOWQiOeglOWItuenkeaKgOWQq+mHj+mrmO+8jOmAguWQiOaVmeWtpuimgeaxg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aVmeWtpuS7quWZqO+8jOWmgu+8mueUteWtkOiNt+i0qOavlOa1i+WumuS7quOAgei2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Dj+S7quOAgeS4iee7tOWjsOe6s+WumuS9jeS7quOAgea/gOWFiei2heWjsOWFieag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kmuWKn+iDveetieemu+WtkOS9k+etieWkmumhueS6p+WTge+8jOS8geS4muW3suiO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k+WIqeS4ieWNgeS9memhueOAguacieWFq+mhueS6p+WTgeWcqOWFqOWbvemrmOag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aVmeWtpuS7quWZqOivhOavlOS4reiOt+WlluS4lOiiq+ivhOS4uua1meaxn+ecge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W4guS8mOengOaWsOS6p+WTgeOAgjwvcD48cD7kvIHkuJrkuqflk4Hov5zplID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vZnmiYDpq5jmoKHvvIzlpJrpobnkuqflk4HlnKjlm73lrrbmlZnlp5TkuJbooYzotLf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hYPotLfmrL7jgIHlj5HlsZXmlZnogrLpobnnm67mi5vmoIfkuK3kuK3moIfjgI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flk4Hlt7LliJflhaXnvo7lm71QQVNDT+WFqOeQg+mUgOWUruW5s+WPsOmVv+acn+aJ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m+i0p++8jOS6p+WTgeWHuuWPo+WMl+e+juOAgeS4nOWNl+S6muetie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3seWPl+eUqOaIt+WlveivhOOAgjwvcD48cD7lhazlj7jluqfokL3kuo7po47mma/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na3lt57luILpg4rlr4zmmKXmsZ/nlZTvvIzov57mjqXmna3lt57jgIHlr4zpmL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blj4rpu4TlsbHkuYvlm73lrrbpo47mma/ml4XmuLjnur/nmoTlv4Xnu4/kuYv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6amtoemprLTc4MDA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pqa2h6amstNzgwMD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7109C9875A536C690026A07B80D8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