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20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79FFFFB39B6603E58EF9117D48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79FFFFB39B6603E58EF9117D48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uc29yIFRvd2Vy77yaMjAyMuW5tDEx5py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e65rW355qE5Lit5Zu95omL5ri4PC9wPjwvZm9udD48L2NlbnRlcj48cD7jgIDjgIBT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VG93ZXLllYblupfmg4XmiqXlubPlj7DmnIDmlrDmlbDmja7mmL7npLrvvIwyMDIy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lm73miYvmuLjkuqflk4HlnKjmtbflpJbluILlnLrmlLblhaXlj4rkuIvovb3ph4/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pzvvIzor6bnu4bmppzljZXlj5jljJblpoLkuIvjgII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jEyMTUvMjAyMjEyMTVlZGtyZm94Y3ZtNS5wbmciIGFsdD0iU2Vuc29yIFRv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2Vuc29yIFRvd2Vy77yaMjAyMuW5tDEx5pyI5oiQ5Yqf5Ye65rW355qE5Lit5Zu95om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gIrmmI7ml6XmlrnoiJ/jgIvnrYnlpJrmrL7kuozmrKHlhYPmiYvmuLjmtbflpJbmlL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YXlop7plb/vvIzmi6/mlZHni5fni5fpopjmnZDmiYvmuLjng63luqbkuI3lh48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A8c3Ryb25nPjEx5pyI5Ye65rW35omL5ri45pS25YWl5qac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IxMjE1LzIwMjIxMjE1ZGNjYXhzdGdieGs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bnNvciBUb3dlcu+8mlNlbnNvciBUb3dlcu+8mjIwMjLlubQxMeaciOaIkOWKn+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aJi+a4uCAt44CK5piO5pel5pa56Iif44CL562J5aSa5qy+5LqM5qyh5YWD5om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pS25YWl5aSn5bmF5aKe6ZW/77yM5ouv5pWR54uX54uX6aKY5p2Q5omL5ri4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IiAvPjwvcD48cD7jgIDjgIAq5pWw5o2u55Sx5YiG5p6Q5YWs5Y+4U2Vuc29yIFRv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kuI7nu5/orqHvvIzku4Xkvpvlj4LogIPjgII8L3A+PC9zdHJvbmc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5pyIMuaXpeexs+WTiOa4uOOAiuWOn+elnuOAi+i/juadpTMuMueJiOacrOabtOaW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WsOinkuiJsuOAgeWJp+aDheWSjOa0u+WKqOeahOS4iue6v++8jOivpea4uOaIj+WN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i/juadpeaWsOS4gOi9ruWzsOWAvO+8jOacrOacn+a1t+WkluaUtuWFpeeOr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zIxJe+8jOidieiBlDEx5pyI5Ye65rW35omL5ri45pS25YWl5qac5Yag5Yab77yM5bm2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Ke6ZW/5qac5qac6aaW44CCPC9wPjxwPuOAgOOAgOmaj+edgOa4uOaIj+eJiOacr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srDEw6LWb5a2j55qE5o6o5Ye677yM6IW+6K6v5ZKM5Yqo6KeG5pq06Zuq6IGU5ZCI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44CK5L2/5ZG95Y+s5ZSk5omL5ri444CL5pys5pyf5rW35aSW5pS25YWl546v5q+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jAl77yM5o6S5ZCN5LiK5Y2HM+S9jeiHs+esrDLlkI3jgILoh6oyMDE55bm0MTDmnI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6XmnaXvvIzor6XmuLjmiI/lnKjmtbflpJbnmoTmgLvmlLblhaXlt7LnqoHnoLQxNi42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4CCPC9wPjxwPuOAgOOAgOW+l+ebiuS6juOAjDIwMjLlpKfmhJ/osKLnpa3jg7v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rYnns7vliJfmtLvliqjlnKjml6XmnKzluILlnLrnmoTkuIrnur/vvIzkuozmrKHlhYP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oZTpmLLmiYvmuLjjgIrmmI7ml6XmlrnoiJ/jgIvmnKzmnIjmtbflpJbmlLblhaXnjq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op4yMTUl77yM6YC86L+RMjAwMOS4h+e+juWFg++8jOmHjeWbnuacrOacn+aUtuWFpeam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5ZCN77yM5ZCM5pe25L2N5YiX5aKe6ZW/5qac56ysMuWQjTwvcD48cD7jgIDjgIDlh63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qIFJUOWcqOa1t+WkluW4guWcuueahOW3qOWkp+W9seWTjeWKm++8jOacneWkleWFi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oeeJjOWvueaImOaJi+a4uOOAik1BUlZFTCBTTkFQ44CL77yI5ryr5aiB77ya556s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O977yJ5biC5Zy66KGo546w5L6d5pen5by65Yqy77yM5pys5pyf5rW35aSW5pS25YW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+Q5Y2HMTUwJe+8jOmmluasoeWFpeWbtOaUtuWFpeamnOesrDI05ZCN77yM5bm26Le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qac56ysNeWQjeOAgjwvcD48cD7jgIDjgIDmnKzmnIgxNuaXpe+8jOaCoOaYn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asoeWFg+m6u+WwhuaJi+a4uOOAiumbgOmtguOAi+S4juacrOWcn+efpeWQjea8q+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S1TYWtpLeWFqOWbveevh+OAi+aOqOWHuuiBlOWQjea0u+WKqO+8jOivpea4uOaIj+WN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maj+WNs+i+vuWIsOS7iuW5tOS7peadpeeahOacgOmrmOWAvO+8jDEx5pyI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aKe6IezMTDmnIjnmoQ35YCN5LmL5aSa77yM6Le76Lqr5pS25YWl5aKe6ZW/5qac56ys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mHjeWbnuaUtuWFpeamnOesrDMw5ZCN44CCPC9wPjxwPuOAgOOAgDxzdHJvbmc+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7rmtbfmiYvmuLjmlLblhaXlop7plb/mppw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TUvMjAyMjEyMTV0ZDVybmQ1bTFvdC5qcGciIGFsdD0iU2Vuc29yIFRvd2Vy77ya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IFRvd2Vy77yaMjAyMuW5tDEx5pyI5oiQ5Yqf5Ye65rW355qE5Lit5Zu95omL5ri4IC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mlrnoiJ/jgIvnrYnlpJrmrL7kuozmrKHlhYPmiYvmuLjmtbflpJbmlLblhaXlpKf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vvIzmi6/mlZHni5fni5fpopjmnZDmiYvmuLjng63luqbkuI3lh48iIC8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CrmlbDmja7nlLHliIbmnpDlhazlj7hTZW5zb3IgVG93Zeiwg+afpeS4jue7n+iu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OAgjwvcD48L3N0cm9uZz48L3A+PHA+44CA44CA6Ieq5oSP572R57uc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2W55Wl5aGU6Ziy5omL5ri444CK5peg5pyf6L+36YCU44CL5LqOMTDmnIjlupX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mtbflpJbluILlnLrvvIzlh63lgJ/liKvlhbfkuIDmoLznmoTnvo7mnK/po47moL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nZDvvIzkuIrnur/pppbml6XljbPlhaXlm7Tml6XmnKzlkozpn6nlm71pT1PmiYvmuL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ppxUb3Ay77yMMTHmnIjmtbflpJbmlLblhaXlop7plb/ov5EzLjblgI3vvIzot7vouq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p7plb/mppznrKw05ZCN44CC6IeqOOaciOWbveWGheS4iuW4guS7peadpe+8jOivp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Qg+aUtuWFpeeqgeegtDMyMDDkuIfnvo7lhYPvvIzpn6nlm73lkozml6XmnKzmmK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IDpq5jnmoTmtbflpJbluILlnLrjgII8L3A+MTHmnIjkuIvml6zvvIzmnaXoh6r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iIbnvZHnu5znmoTkuozmrKHlhYNSb2d1ZWxpa2UgUlBH5omL5ri444CK5bCR5aWz5Ym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Zu+6K6h5YiS44CL55u457un55m76ZmG576O5Zu944CB5pel5pys44CB6Z+p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w5riv5r6z562J5aSa5Liq5biC5Zy677yM5Yet5YCf5bCR5aWz5YmN57q/SV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lkoxSb2d1ZWxpa2XliJvmlrDnjqnms5XvvIzor6XmuLjmiI/kuIDnu4/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mbvpobbpn6nlm73lkozml6XmnKxpT1PmiYvmuLjkuIvovb3mppzvvIzot7vouqsxMe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inumVv+amnOesrDflkI3jgII8cD7jgIDjgIAxMeaciDjml6XvvIxTa3kgRW50ZXJ0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OWcqOS4reWbvea4r+a+s+WPsOW4guWcuuaOqOWHuuaUvue9rlJQR+aJi+a4uOOAiumt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eivreOAi++8jOWHreWAn+eGn+aCieeahOerpeivneinkuiJsuWSjOaWsOmilueahO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pea4uOaIj+S4iue6v+mmluaXpeWNs+eZu+mhtuS4reWbvea4r+WPsOW4guWcumlP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S4i+i9veamnO+8jOW5tummluasoeWFpeWbtOWinumVv+amnOesrDj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TDmnIjliJ3vvIzngrnngrnkupLliqjml5fkuIvmlL7nva7ljaHniYzmiYvmuLjj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ciBMZWdlbmRzOiBEb2cgUmVzY3Vl44CL5byV5YWl5ouv5pWR54uX54uX5Ymv546p5rO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ri45oiPaWNvbu+8jOW+l+ebiuS6jui/keacn+W4guWcuuWvueaLr+aVkeeLl+eL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kOWSjOWJr+eOqeazleacuuWItueahOeDreeDiOWPjeW6lO+8jOivpea4uOaIjzEx5p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25YWl546v5q+U5r+A5aKeMjExJe+8jOWFpeWbtOacrOaciOaUtuWFpeWinumVv+am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kI3jgII8L3A+6aaW5qyh5YWl5Zu05aKe6ZW/5qac55qE6L+Y5pyJ6Iux6ZuE5ri45oiP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i444CKRXRlcm5hbCBFdm9sdXRpb27jgIvjgIHotqPliqBTTEfmiYvmuLjjgIpTdG9y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gIvlkozpnLLnj6Dnp5HmioDkuInlm73popjmnZDmlrDmuLjjgIrotoXniIbkuInlm73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cD7jgIDjgIA8c3Ryb25nPjEx5pyI5Ye65rW35omL5ri45LiL6L295qac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IxMjE1LzIwMjIxMjE1cGN4MHpqcXJmam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bnNvciBUb3dlcu+8mlNlbnNvciBUb3dlcu+8mjIwMjLlubQxMeaciOaIkOWKn+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aJi+a4uCAt44CK5piO5pel5pa56Iif44CL562J5aSa5qy+5LqM5qyh5YWD5om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pS25YWl5aSn5bmF5aKe6ZW/77yM5ouv5pWR54uX54uX6aKY5p2Q5omL5ri4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IiAvPjwvcD48cD7jgIDjgIAq5pWw5o2u55Sx5YiG5p6Q5YWs5Y+4U2Vuc29yIFRv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kuI7nu5/orqHvvIzku4Xkvpvlj4LogIPjgII8L3A+PC9zdHJvbmc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dGF0byBHYW1lcyBTdHVkaW/ml5fkuIvpn7PkuZDmiYvmuLjjgIpQaWFubyBTdGFyOiBU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aWMgVGlsZXPjgIvlu7bnu60xMOaciOW8uuWKsueahOWinumVv+WKv+WktO+8jDEx5p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L6L296YeP5YaN5bqm5aKe6ZW/MTE1JeiHszEyMDDkuIfvvIzot4PlsYXmnKzmnJ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muLjkuIvovb3mppzmppzpppbjgII8L3A+PHA+44CA44CA6ZqP552A5LiW55WM5p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77yMUmVhbCBGcmVlc3R5bGUgU29jY2Vy5peX5LiL5L2T6IKy5omL5ri444CKU29j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cGVyIFN0YXLjgIvmnKzmnIjkuIvovb3ph4/nqoHnoLQxMDAw5LiH5qyh77yM546v5q+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NDcl77yM5o6S5ZCN5LiK5Y2HM+S9jeiHs+amnOWNleesrDLlkI3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bnBhdHJpb3RpY+aOqOWHuueahOaLr+aVkeeLl+eLl+mimOadkOi2heS8kemXsuaJi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ZyBSZXNjdWU6IERyYXcgUHV6emxl44CLMTHmnIjkuIvovb3ph4/lv6vpgJ/mlIDljYfoh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mrKHvvIzpppbmrKHlhaXlm7TkuIvovb3mppznrKw35ZCN77yM5YW25Lit5Y2w5bq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YeP5Y2g5q+U5o6l6L+RNTAl44CCPC9wPldoaXRlZG905peX5LiL6LaF5LyR6Zey5om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RmlzaCBHby5pb+OAi+WcqDEw5pyI5rW35aSW5LiL6L296YeP546v5q+U5aKe6ZW/6L+R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n7rnoYDkuIrvvIwxMeaciOWGjeW6puWinumVvzEyMiXvvIzmjpLlkI3kuIrljYc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S4i+i9veamnOesrDjlkI3jgII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TA5NDI1ODMzNDkuaHRtbCI+aHR0cHM6Ly9kcWNtLm5ldC96aXh1bi8xNjcxMDk0MjU4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79FFFFB39B6603E58EF9117D48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