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20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1B9582BF13123D304A70BF441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1B9582BF13123D304A70BF441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n6buR5pqX5Y2h54mM5ri45oiP44C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up54yO77ya5bqP56ug44CLU3RlYW3lubPlj7Dku4rlvIDmlL7lhY3otLnkuIvov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ueUseWbveWGheS4quS6uuW8gOWPkeiAheKAnDMzM2Jh4oCd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4mM5p6E562R57G75ri45oiP44CK5oCq54mp54up54yO77ya5bqP56ug44CL5be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oU3RlYW3kuIrnur/jgII8aW1nIHNyYz0iL2ltYWdlL25ld3NpbWcvMjAyMjEy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U0dXM0amNrMnIyMy5qcGciIGFsdD0i5Zu95Lqn6buR5pqX5Y2h54mM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54up54yO77ya5bqP56ug44CLU3RlYW3lubPlj7Dku4rlvIDmlL7lhY3otLnkuIvo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44CK5oCq54mp54up54yO77ya5bqP56ug44CL5piv5LiA5qy+5Ymn5oOF5Lu75Yqh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I5Yi25Y2h54mM5oiY5paX5ri45oiP44CC546p5a625Y+v6YCa6L+H5oiY5paX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OF5Lu75Yqh77yM5oqA6IO95qCR5ZKM5ZWG5bqX6I635Y+W5Y2h54mM77y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qT5o+Q5Y2H5a6e5Yqb77yM5LiO5ZCE56eN5oCq54mp5pWM5Lq66L+b6KGM5oiY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+H56iL5Lit546p5a625Y+v6YCa6L+H6aOO5qC86L+l5byC55qE5Y2h57uE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a6e546w5LiN5ZCM55qE5rWB5rS+5omT5rOV77yM6L+Y5Y+v5L2T6aqM5L2/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S6Imy5LiO5oCq54mp5oiY5paX55qE5LmQ6Laj44CC6ZqP552A5ri4546p55qE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Lit5pWF5LqL55qE5oKs5b+15Lmf5bCG6YCQ5q2l6KKr5o+t5pmT44CC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E1LzIwMjIxMjE1MWUzYTRvaXh2eG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S6p+m7keaal+WNoeeJjOa4uOaIj+OAiuaAqueJqeeLqeeMju+8muW6j+eroOOAi1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uK5byA5pS+5YWN6LS55LiL6L29IiAvPua4uOaIj+iusui/sOS6huWcsOeQg+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Yn+aWh+aYjuWFpeS+te+8jOWQhOenjeaAqueJqeS4jeaWrea2jOWFpeW5tua9n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ekvuS8muS4reOAguS9oOaJrua8lOeahOS4u+inkuWcqOS4gOasoemBremBh+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tu+mHjOmAg+eUn++8jOS7juatpOW8gOWni+iwg+afpeaAqueJqeWFpeS+te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tpOi/h+eoi+S4reS4jeaWreWcsOS4juaAqueJqeaImOaWl++8jOmBh+WIs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uOe6s+mYn+WPi+OAguWFpeS+teiAheeahOmYtOiwi+WcqOS9oOS7rOeahOaKveS4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p+S4i+mAkOatpeiiq+aPreekuuKApua4uOaIj+acieedgOeLrOeJueeahOe+j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reabsuWPr+aAlueahOaAqueJqemAoOWei+WFhea7oeS6huWOi+i/q+WSjOivoeW8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ZpOS6huWNoeeJjOaehOetkeeOqeazle+8jOa4uOaIj+WvueWJp+aDheeahOedgOWi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+8jOeOqeWutuWcqOS6q+WPl+aImOaWl+eahOWQjOaXtuS5n+iDveaso+i1j+WIs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eWkeeahOaVheS6i+OAg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I3MzM2OC5odG1sIj5odHRwczovL2RxY20ubmV0L3ppeHVuLzE2NzExMDA4MjczM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1B9582BF13123D304A70BF441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