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2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0963848230D75974F1EC78C624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0963848230D75974F1EC78C624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uq6ZiA6ZeoRFl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Jrku6rpmIDpl6jvvIjkuIrmtbfvvInmnInpmZDlhazlj7jliY3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t6XkuJrov4fnqIvmjqfliLbpmIDnoJTlj5HjgIHmioDmnK/lkIjkvZzova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DmnK/kuqTmtYHjgIHplIDllK7nmoTnu7zlkIjmgKflkIjotYTkvIHkuJrvvIzkuo4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H57qn5Li66Ieq5Li75ZOB54mM77yIRFlW77yJ77yM57un57ut5Lyg5om/5LqG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b5Yi755qE57K+56We77yM5peo5Zyo5Li65Zu95YaF55+z5rK544CB5YyW5be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a26YeR44CB5aSp54S25rCU5ZKM546v5L+d5bel56iL6KGM5Lia5o+Q5L6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Lul5Y+K5pu05YW35oiQ5pys5pWI55uK55qE5rWB5L2T5o6n5Yi2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S7quWFrOWPuO+8iERZVu+8ieS9nOS4uumrmOWTgei0qOeahOW3peS4m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OS4k+S4muS+m+W6lOWVhuWSjOaKgOacr+Wei+acjeWKoeWVhu+8jOaIkOeri+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enr+e0r+S6hua3seWOmueahOaKgOacr++8jOWni+e7iOWwhuS6p+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OWJjemdou+8jOS7juS4jeabvuWBnOatouS6juWvueeUteOAgeawlOWKqOmYgO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+WItumYgOeahOaOoue0ouS4juWIm+aWsO+8geWcqOS7peWbveWGhemYgOmXqOWItumA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fuuehgOS4iu+8jOW5tue7k+WQiOS6huWbveWklumYgOmXqOWItumAoO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rreWKm+S6juWwhuiHquaOp+mYgOawtOW5s+WPiOi/m+S4gOatpeeahOaPk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pJrlubTmnaXnmoTmi7zmkI/lj5HlsZXkuI7liJvmlrDvvIzlpJrku6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hEWVbvvInlnKjigJzluILlnLrlr7zlkJHvvIzmioDmnK/kvJjlhYjvvIzlk4HniY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J3miJjnlaXmgJ3mg7PmjIflr7zkuIvvvIzlj5blvpfnqLPmraXjgIHpq5jpgJ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obluILlnLrlvIDlj5HjgIHkuqflk4HplIDllK7jgIHmioDmnK/mnI3li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aLlvI/vvIzovr7liLDkuobluILlnLrlvIDlj5HjgIHotYTmupDlhbHkuqvnmoT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YjmnpzjgII8L3A+PHA+5ZCM5pe277yM5aSa5Luq5YWs5Y+477yIRFlW77yJ6YeH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oqA5pyv77yM5LyY5YyW5bel5Ya16K6+6K6h5pa55qGI77yM5L2/55So5ZCE56eN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+b6KGM5a6a5Yi256CU5Y+R77yM5LiN5pat5o+Q5Y2H5Lqn5ZOB55qE56iz5a6a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oCn77yM5Lqn5ZOB6aKH5YW356ue5LqJ5Yqb5LiO5oCn5Lu35q+U77yM56Gu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Zyo6ZiA6Zeo5ZCM6KGM5Lia55qE5Zyw5L2N44CCPC9wPjxwPumdouWvueaX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gOeDiOeahOW4guWcuuernuS6ieWSjOWFqOeQg+e7j+a1juS4gOS9k+WMlueahOS4peWz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kmuS7quWFrOWPuO+8iERZVu+8ieWwhuWni+e7iOWdmuaMgeS7pei0qOmHj+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eWTgei0qOaxguWPkeWxle+8jOS4jeaWreW8gOaLk+WIm+aWsO+8jOWPkeaJr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li+i/m++8jOaxguaWsOWKoeWunuKAneS8geS4mueyvuelnu+8jOS4jeaH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AjeWli+aWl++8jOS4uuaWsOiAgeWuouaIt+aPkOS+m+abtOaWsOabtOWlv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+8jOS4uuekvuS8muWIm+mAoOS7t+WAvO+8jOWKseW/l+aIkOS4uuiHquaO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mihuWfn+eahOS9vOS9vOiA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lmbGR5di0yMjkwNTMuaHRtbCI+aHR0cHM6Ly9kcWNtLm5ldC93ZW5hbi9keWZs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TA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0963848230D75974F1EC78C624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