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2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1C46D2E48166349F2B2C1A2B0A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1C46D2E48166349F2B2C1A2B0A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YWw5pavT2xhbnN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mvrPlhbDmlq/msLTlpITnkIborr7lpIfmnInpmZDlhazlj7jns7v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vrPlhbDmsYDpm4blm6Llhazlj7jlrZDlhazlj7jvvIzmmK/kuIDlrrbmnInnnY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nu4/pqozvvIzkuJPkuJrkuo7msLTlpITnkIborr7lpIfvvIznlLXlrZD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vvIzorr7orqHvvIznlJ/kuqfvvIzplIDllK7kuLrkuIDkvZP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nlKjlm73pmYXmsLTlpITnkIbmioDmnK/vvIznu5PlkIjliY3msr/pq5jnp5Hmio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nZDmlpnvvIzmoLnmja7lm73lhoXmsLTotKjnmoTnibnngrnvvIzmiJDlip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7vliJfnmoTmsLTlpITnkIbkuqflk4HjgILnp4nmib/igJznlJ/mtLvmupDkuo7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upDkuo7liJvpgKDigJ3nmoTnu4/okKXnkIblv7XvvIzkuLrliJvpgKD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lj5HmlrDnmoTkuqflk4HjgILlnKjkuqflk4HmoLjlv4PmioDmnK/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pgKDlnovvvIzkuqflk4HotKjph4/mlrnpnaLlsYXkuo7ooYzkuJrliY3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qn5ZOB5pyJ77ya5a6255So5aOB5oyC5byP5YeA5rC05py6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uL5byP5YeA5rC05py677yM5Lit5aSu5YeA5rC05Zmo77yI5Lit5aSu5YiG572u5L6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Uk/lj43muJfpgI/nuq/msLTmnLrvvIznrqHnur/nm7Tppa7msLTmnLrvvIz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lIjpkqLnm7Tppa7mnLrvvIzlpKflnovorr7lpIfvvIzlkITnp43mu6TmnZD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iYDmnInkuqflk4HlnYfkuLroh6rkuLvnoJTnqbborr7orqHlvIDmqK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uqflk4HpgKDlnovliJvmlrDjgII8L3A+PHA+5YWs5Y+45oyJ54WnSVNPOTAw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agh+WHhueUn+S6p++8jOaWveW3peOAguWuieijheOAguW5tue7j+W4uOS4j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lOe7nO+8jOWPjemmiOS/oeaBr++8jOS7peS+v+WPiuaXtuWmpeWWhOWkhOeQhui/k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eahOS4gOWIh+mXrumimO+8jOS9v+eUqOaIt+eUqOW+l+aUvu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Wxzb2xhbnMtODk5NzQ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xzb2xhbnMtODk5NzQ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1C46D2E48166349F2B2C1A2B0A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