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666EB07CC39BEB3A8D45DEE30B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666EB07CC39BEB3A8D45DEE30B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aOr6L6+Sl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67lronluILmjbflo6vovr7pnovkuJrmnInpmZDlhazlj7jlnZDokL3kuo7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mtKrms73muZbkuJzlsrjjgII8L3A+PHA+5YWs5Y+45piv5LiA5a62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44CB5Zu95YaF5aSW6ZSA5ZSu5Li65LiA5L2T55qE5aGR6IO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44CB5aGR6IO26Z6L44CB5bel6Im66Z6L55Sf5Lqn5Y6C5a6277yM5YWs5Y+4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yY6Imv44CB5oqA5pyv6LWE6YeR562J5a6e5Yqb6ZuE5Y6a77yM5Lqn6ZSA5Lik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mB5aSa77yM5qy+5byP5paw6aKW77yM6Imy5b2p6Imz5Li977yM55Sf5Lqn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UFZD5qmh5aGR44CB55S344CB5aWz44CB56ul6Zuo6Z6L44CB5bel55+/44CB5Yqz5L+d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6Ziy5YyW6Z206IO95aSf5ruh6Laz5LiN5ZCM5bGC5qyh5raI6LS56ICF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6i5oi355qE6ZyA6KaB44CCPC9wPjxwPuiHqjA15bm05bu65Y6C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yY6LSo5ZOB6LSo55qE5Lqn5ZOB77yM5LiA55u05Lul6auY5ZOB6LSo44CB5Ly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Imv5aW95L+h6KqJ77yM6LWi5b6X5a6i5oi355qE5bm/5rOb5L+h6LWW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7un5om/44CB5Y+R5oms5rCR5peP6Z6L6aWw55qE5ZCM5pe26J6N5ZCI5LqG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7G757K+5Y2O77yM5pu056eJ5om/5LqO5Yi25L2c5bel6Im65ZKM546w5Luj5YyW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5Lul5o+Q6auY5Lqn5ZOB5ZOB6LSo5ZKM5paH5YyW5YaF5ra1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omT6YCg5YW35pyJ5pe25bCa5YyW44CB5ZOB5L2N5YyW55qE5Lqn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whuS4gOWmguaXouW+gOWcsOenieaJv+KAnOS7peivm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WPluiDnOKAneeahOWul+aXqO+8jOiupOecn+aPkOWNh+WTgeeJjOS7t+WAv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+8jOS4jeaWreWujOWWhOS8geS4mueuoeeQhuS9k+ezu++8jOaPkOS+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aUr+aMgeWSjOS8mOi0qO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NkanNkLTc3NDExMy5odG1sIj5odHRwczovL2RxY20ubmV0L3dlbmFu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ZC03NzQx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666EB07CC39BEB3A8D45DEE30B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