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2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F0A9A82555FBCD4660D9A888A3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F0A9A82555FBCD4660D9A888A3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BIU1VSS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WQjOi+ieWMu+eWl+WZqOaisOaciemZkOWFrOWPuOaIkOeri+S6jjIwMD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nnLznp5HmmL7lvq7miYvmnK/lmajmorDliLbpgKDllYbjgIL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Z/mmK/kvJflpJrlm73lpJbnnLznp5HlmajmorDlhazlj7jnmoRPRU3nlJ/kuqf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qn5ZOB57qmMjAw56eN77yM5Li76KaB5YiG5Li65Lik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7O75YiX5Li65LiA5qyh5oCn5LiN6ZSI6ZKi55y856eR5Zmo5qKw77yM5Y+m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6YeN5aSN5L2/55So55y856eR5Zmo5qKw77yI5YyF5ous5LiN6ZSI6ZKi5ZKM6ZK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k5aSn5Liq57G75Yir77yJ44CC5omA5pyJ55qE5Lqn5ZOB6YO957K+5b+D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en5omT6YCg77yM6ZuG57K+5a+G57K+57uG54m554K55LqO5LiA6Lqr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SVNPMTM0ODXjgIFDReWSjEZEQeiupOivge+8jOWcqOWbveWGheWklumihuWf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soui/juOAguWFrOWPuOS6p+WTgeWkp+mDqOWIhuWHuuWPo+WIsOa1t+Wkl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FrOWPuOS5n+mAmui/h+mBjeW4g+WbveWGhTI15Liq55yB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76Zmi5ZKM5aSW6LS45YWs5Y+45L6b6LS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cGhzdXJpbi05OTUx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cGhzdXJpbi05OTUx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F0A9A82555FBCD4660D9A888A3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