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Dec 2022 00:1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54A7304D0E0A4AA9FDCC4804093F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54A7304D0E0A4AA9FDCC4804093F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p2l55S15rCUQU9FTEV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uKnlt57lpaXmnaXnlLXlmajmnInpmZDlhazlj7jliJvlu7rkuo4yMD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L2N5LqO5Lit5Zu955S15Zmo5LmL6YO94oCU4oCU5p+z5biC77yM5rW344CB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m65Lqk6YCa5L6/5Yip77yM546v5aKD5LyY576O44CC5YWs5Y+4546w5pyJ5ZGY5bel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77yM5YW25Lit5bel56iL5oqA5pyv5Lq65ZGY5Y2g5oC75Lq65pWwMTAl5Lul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yY6LSo55qE55Sf5Lqn6K6+5aSH44CB5oqA5pyv5qOA5rWL6K6+5aSHOTDlpJr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gII8L3A+PHA+55uu5YmN5YWs5Y+455qE5Li75a+85Lqn5ZOB5Li655S16Lev5L+d5oq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i76KaB57G75Z6L5pyJ5bCP5Z6L5pat6Lev5Zmo44CB55S156OB5byP5ryP55S1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mo44CB6ZqU56a75byA5YWz44CB5aGR5aOz5pat6Lev5Zmo5Lul5Y+K5Lqk5rWB5o6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62JMTDlpJrkuKrns7vliJfkuqflk4HnmoTphY3nlLXlkozlt6XkuJrmjqfliLb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4/ov4flpJrlubTnmoTliqrlipvvvIznjrDlhazlj7jlt7LmiJDkuLrkuK3lm73kuID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J/kuqflhbfmnInkuI7mrKfmtLLlhazlj7jlhbHlkIzorr7orqHnkIblv7XjgIH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ljJblkozmlbTkvZPljJbnmoTnlJ/kuqfllYbjgII8L3A+PHA+5YWs5Y+45LiA55u0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paw5Lqn5ZOB44CB5paw5oqA5pyv55qE5byA5Y+R77yM5q+P5bm05oqV5YWl5LqG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6aKd55qENSXnlKjkuo7kuqflk4HnmoTlvIDlj5Hlkozorr7orqHjgILlhazlj7jlt7L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6DljYHpobnkuJPliKnmioDmnK/vvIzov5jmnIkxMOS9memhueS4k+WIqeS6p+WTge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leWItuS4reOAguebruWJjeW3suaIkOS4uuS9juWOi+eUteWZqOS8geS4muS4reS4k+WI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bveWGheWQjOihjOS4reW8gOWPkeiDveWKm+W8uuOAgeiHquS4u+efpeivhuS6p+ad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kmueahOS8geS4muS5i+S4gOOAgjwvcD48cD7lhazlj7jku6XigJzov4fnoazig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tKjph4/ogIzlj5bog5zvvIzlnKjkuqflk4HotKjph4/orqTor4HmlrnpnaLnm7jnu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haXkuoY1MDDlpJrkuIflhYPjgILlhazlj7jlt7LpgJrov4dJU085MDAx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BQ0ND6K6k6K+B77yM5Lul5Y+K5Zyf6ICz5YW25qCH5YeG5aeU5ZGY5Lya6aK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VFNF6K6k6K+B44CBSVJBTemigeWPkeeahOmYv+agueW7t+eahFNBRkVUWeWSjElSQU3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rqTor4HjgIHnkZ7lhbjnmoRTRU1LT+iupOivgeOAgeasp+WFseS9k0NF6K6k6K+B44CB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R29zdC1S6K6k6K+B44CB5r6z5rSyQy1USUNL6K6k6K+B562J5Zu95aSW6K6k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2O5Y6L55S15Zmo55Sf5Lqn5LyB5Lia5Lit5oul5pyJ5Zu95aSW6K6k6K+B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mL5LiA44CCPC9wPjxwPuWFrOWPuDkwJeS7peS4iueahOS6p+WTgeWHuuWPo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3suWcqOa+s+Wkp+WIqeS6muOAgeaWsOilv+WFsOOAgemYv+agueW7t+OAgeW3t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uWIqeOAgemYv+iBlOmFi+OAgeWNsOWwvOOAgemprOadpeilv+S6muOAgeWPpOW3tOOA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OAgeWcn+iAs+WFtuOAgeW4jOiFiuOAgeWMiOeJmeWIqeOAgeeRnuWFuOOAgeeIseWw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S4uem6puOAgeaMquWogeOAgeiKrOWFsOOAgeiLseWbveOAgeaEj+Wkp+WIqeOAge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OAgeazsOWbveetiTMw5aSa5Liq5Zu95a625ZKM5Zyw5Yy66K6+5pyJ6ZSA5ZSu5ZW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CG5ZWG77yM5bm25Zyo5Lul5LiK5biC5Zy65LiK5Lqr5pyJ5b6I6auY55qE55+l5ZCN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O5Zu95aSW5aSn5YWs5Y+45ZCI5L2c5piv5YWs5Y+455qE5LiA5Liq5Li76KaB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t5YCf5LuW5Lus5YGl5YWo55qE5biC5Zy6572R57uc77yM5bim5Yqo5YWs5Y+4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6YeP77yM5o+Q6auY5YWs5Y+455qE5oqA5pyv5rC05bmz77yM5ZCM5pe25YWs5Y+45q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byA5Y+R5paw5Lqn5ZOB5p2l5o+Q5Y2H5LyB5Lia55qE5qC45b+D56ue5LqJ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douWvueS4lueVjOe7j+a1juWFqOeQg+WMlueahOaMkeaImO+8jOWFrOWPuOWdmuaM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keaKgOWMluOAgeWbvemZheWMluOAgeS6p+S4muWMluKAneWPkeWxleaImOeVpe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m+aWsO+8jOWkp+WKm+W8lei/m+aKgOacr+iuvuWkh+WSjOS6uuaJje+8jOS4jeaWrea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geS4muinhOaooe+8jOWwhuW7uuiuvueOsOS7o+WMlueahOS9juWOi+eUteWZqOWItu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uuWcsO+8jOaIkOS4uuecn+ato+mbhuWbouWMluOAgeekvuS8muWMlueahOeOsOS7o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YWxkcmFvZWwtODE4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YWxkcmFvZWwtODE4MDUx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54A7304D0E0A4AA9FDCC4804093F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