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B2BBD9B27247DA3ABA2D15299B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B2BBD9B27247DA3ABA2D15299B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Ge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lpKnnkZ7mlrDmnZDmlpnnp5HmioD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gwMOS4h+OAgue7j+i/h+WNgeWHoOW5tOeahOWIm+aWs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FouaFouaIkOmVv+S4uuWbveWGheS4reepuuadv+ihjOS4muacie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+8jOS6p+WTgee7j+iQpeiMg+WbtOaLk+WxleWI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65p2/44CBUFDniYfmnZDvvIjog4zmnb/vvInjgIFJTUTmqKHlhoXms6jloZH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jgILlhazlj7jlnZDokL3kuo7mtZnmsZ/nnIHnkZ7lronluILljJf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53muKnlt57mnLrlnLoxNeWFrOmHjO+8jOeUrOWPsOmrmOmAnzPlhazph4z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lu7rmnInmoIflh4bljJbljoLmiL/pnaLnp68yODAwMO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JPms6jkuo7mjqjliqjmioDmnK/ov5vmraXkuI7nrqHnkIbliJv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4bpm4bmipXotYTvvIzkvb/lhazlj7jliLbpgKDmioDmnK/kuI7lm73pmYX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msLTlubPkv53mjIHlkIzmraXvvIzlvaLmiJDkuoblkIzooYznmoTop4Tmq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Hlk4Hnp43jgIHotKjph4/jgIHmlYjnm4rnu7zlkIjmgKfnq57kuonkvJj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msLTlubPnmoTmj5Dpq5jvvIzkuI7ml6Xnm4rlj5HlsZXnmoTkvIHku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4rkuI3mlq3ov5vmraXnmoTmioDmnK/msLTlubPnm7jpgILlupTvvIzlnKjooYzku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L2T57O76K6k6K+B77yM6YCa6L+H55Sf5Lqn5qCH5YeG5Y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B5Lia6aqM5pS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NTg0Mjg4Lmh0bWwiPmh0dHBzOi8vZHFjbS5uZXQvd2VuYW4vdHJ4LTU4NDI4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B2BBD9B27247DA3ABA2D15299B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