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11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5CFE474D3B37A58272071D8BE4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5CFE474D3B37A58272071D8BE4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KS5pyv5Zue5oiY44CL5LyP6buR5oOg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eUn+aXpeWumGp1bXAgc2hvcOaWsOWRqOi+ueWFrOW8g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PHN0cm9uZz7jgIrlkpLmnK/lm57miJjjgIvkvI/pu5Hmg6AxMuaciDI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6YanVtcCBzaG9w5paw5ZGo6L655YWs5byA77yBPC9zdHJvbmc+5LyP6buR5oO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yr55S744CK5ZKS5pyv5Zue5oiY44CL5Y+K5YW26KGN55Sf5ZOB5Lit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Lqs6YO956uL5ZKS5pyv6auY562J5LiT6Zeo5a2m5qCh5LiA5bm057qn55Sf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2W5oKg5LuB77yM6ZKJ5bSO6YeO6JS36JaH5piv5ZCM57qn55Sf44CC5YW25piv5ZKS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h5LiJ5a625LmL5LiA55qE56aF6Zmi5a6255qE6KGA6ISJ44CC546w5Li6Mue6p+WS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+8iOaZi+WNhzHnuqfor4TlrprkuK3vvInjgILomb3nhLbku4XkuLrkuIDlubTn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t7Lnu4/og73ljZXni6zmiafooYzku7vliqHvvIzooqvkuqzpg73moKHnmoTlrabnlJ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lpKnmiY3lnovlkpLmnK/luIjigJ3jgII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xMjE2LzIwMjIxMjE2ZTBscWgxZWUxaWkuanBnIiBhbHQ9IuOAiuWSkuacr+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S8j+m7keaDoDEy5pyIMjLml6XnlJ/ml6XlrphqdW1wIHNob3DmlrDlkajovrnlhazl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TE1NjEzODM0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xMTU2MTM4MzQ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5CFE474D3B37A58272071D8BE4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