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Dec 2022 17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790822C2D326DAC83308E6BA83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790822C2D326DAC83308E6BA83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JH5a6Y5a6j77ya5LiOVGhlU2h56YCJ5o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7ut57qmIOaQuuaJi+W5tuiCqee7p+e7reW+geaIm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uK5pelV0JH5Y+R5biD5Lq65ZGY5Y+Y5Yqo5YWs5ZGK77yM5LiO6Zif5YaF5Li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44CBUzjlhqDlhpvkuIrljZVUaGVTaHnnu63nuqbjgII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IxMjE2LzIwMjIxMjE2Z3RkbGJ4dW1pNDAuanBnIiB3aWR0aD0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ldCR+WumOWuo++8muS4jlRoZVNoeemAieaJi+aIkOWKn+e7ree6piDmkLrmiY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u6fnu63lvoHmiJgiIC8+IDwvcD48cD7jgIDjgIDjgJBXQkfkuIDmsb3lpaXov6r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liIbpg6jkurrlkZjlj5jliqjlhazlkYrjgJE8L3A+PHA+44CA44CA5oiR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ZCR5aSn5a625q2j5byP5a6j5biD77yMV0JH55S15a2Q56ue5oqA5L+x5LmQ6YO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IGU55uf5YiG6YOo5LiK5Y2V6YCJ5omL5aec5om/6Yyy77yISUTvvJpAV0JHX1RoZVNo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lip/nu63nuqbvvIFXQkcuVGhlU2h55LuN5bCG5LiO5oiR5Lus5pC65omL5bm2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iY5LuK5ZCO55qE6LWb5LqL6Iie5Y+w44CCPC9wPjxwPuOAgOOAgOWHoeaPkOWPikxQ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rOWPmOi/ge+8jOe+pOaYn+mXquiAgOaXtu+8jOS9oOWni+e7iOaYr+S6uuW/g+aJgOWQ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m+S5i+W9kjwvcD48cD7jgIDjgIDmkLrmiYvlkIzooYzkuIDovb3vvIzlkIzljoblv7v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hbHmtonltI7lspbvvIzkuIDlpoLml6LlvoDor6Dph4rmiJjlo6vmnKzlv4PkuYv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byV5aSp6Zu35LiH54mi5LmL5Yq/5oOK6Imz5YWI5omL77yM5Y+q6Lq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Zi15omA5ZCR5oqr6Z2hPC9wPjxwPuOAgOOAgOS/rue9l+aImOWcuuS5i+S4iu+8jO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mSp+avj+WHu+W/heS4re+8jOWmguadpeelnuaOjOaDiua2m+mqh+a1q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47oibPni6znu53vvIzkuJbml6DlhbbkuozjgII8L3A+PHA+44CA44CA5LqR5b+D5py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rWB5YWJ77yM6IOc5Yip5rC46L+c5Lya5Zyo5YmN6Lev57ua54OC5Ly4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aWsOeahOi1m+Wto++8jOaWsOeahOW+geeoi++8jOW4jOacm+S4jlRo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ieaJi+WGjeW6puaQuuaJi+W5tuiCqe+8jOS5mOmjjui1t+iIquOAgjwvcD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hJ/osKLnsonkuJ3ku6zlr7lUaGVTaHnpgInmiYvlkoxXQkfkuIDmsb3lpaXo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gZTnm5/nmoTlhbPms6jkuI7mlK/mjI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ExODE4MzMzNjU2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TE4MTgzMzM2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790822C2D326DAC83308E6BA83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