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21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C57CE4BFADDEB432D170AFCFDA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57CE4BFADDEB432D170AFCFDA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o2u5pi+56S65pyJ6LaF6L+H5Zub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UGxheVN0YXRpb27kuIrnjqnov4fjgIrov7flpLHjgI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i/t+WkseOAi+WPr+S7peivtOaYr+S7iuW5tOeDreW6puacgOmr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4uOaIj++8jOS4jei/h+iHquWPkeWUruS7peadpe+8jOWumOaWueS4gOebt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i/h+WFt+S9k+eahOmUgOWUruaVsOaNruOAguS9huaYr+i/keacn1BsYXlTdGF0aW9u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VXDlhazluIPnmoTmlbDmja7og73lpJ/kvZzkuLrkuIDkuKrlj4LogIP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C55o2uUGxheVN0YXRpb24gV3JhcC1VcOeahOaVsOaNruaYvuekuu+8jOOAiu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TYzLjXkuIfkuKrnr67nkIPooqvmiaPnr67vvIzlnKjjgIrov7flpLHjgIvkuK3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nInngrnph43opoHvvIzlm6DkuLrov5nmoLflgZrlsIbop6PplIHmuLjmiI/kuK3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Zbmna/kuYvkuIDjgILogIzmoLnmja5QbGF5U3RhdGlvbuW6lOeUqOeoi+W6j+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aciTE0LjIl55qE546p5a625Zyo44CK6L+35aSx44CL5Lit6Kej6ZSB5LqGQm9v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EthbGFrYeWlluadr+OAgue7k+WQiOi/meS4pOS4quS/oeaBr+WPr+S7pe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jTvvIw0NzHvvIw4MzHkurrlnKhQbGF5U3RhdGlvbuS4iueOqei/h+OAiui/t+Wks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tuaIkOS4uui/h+WOu+WHoOW5tOS4reeOqeW+l+acgOWkmueahOeLrOeri+a4uOaI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wPjxpbWcgc3JjPSIvaW1hZ2UvbmV3c2ltZy8yMDIyMTIxNi8yMDIyMTIxNnhl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eDNpLmpwZyIgYWx0PSLmlbDmja7mmL7npLrmnInotoXov4flm5vnmb7kuIfkurrlnKhQ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dGlvbuS4iueOqei/h+OAiui/t+WkseOAiyIgLz48L3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xMTk2MjY2MzY4O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ExOTYyNjYz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57CE4BFADDEB432D170AFCFDA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