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Dec 2022 11:2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EA536E422C8D64BB2AD62DBCC38A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A536E422C8D64BB2AD62DBCC38A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755uRVHdpc3R6euWujOaIkOiBjOS4mueU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XUCA3MDDmrKHlh7vmnYDph4znqIvnopE8L3A+PC9mb250PjwvY2VudGVyPjxwPuOAgOOAg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UIDIwMjLlhajnkIPmgLvlhrPotZvpppbml6Xmr5TotZvkuK3vvIxGYVpl5ZyoQk8z55qE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t6Zmp6IOcRzLmiJDlip/mmYvnuqfvvIzmgLvnm5FUd2lzdHp65YWo5Zy66KGo546w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ulNjAvNTjnmoRLROavlOW4ruWKqemYn+S8jeWPluiDnO+8jOiAjOWcqOi/mTY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p2A5b2T5Lit77yMVHdpc3R6euabtOaYr+WujOaIkOS6huS4gOasoee9leingeeahEFX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gOOAgjwvcD48cD48aW1nIHNyYz0iL2ltYWdlL25ld3NpbWcvMjAyMjEyMTYvMjAyMjEyM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azNsczBkZy5naWYiIC8+IDwvcD48cD7jgIDjgIBUd2lzdHp65piv5Liq5YW45Z6L55qE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omL77yM56qB56C06IO95Yqb5Ye65LyX77yM5L2G5LuW5Lmf5piv6IGM5Lia6YCJ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CR5L2/55SoQVdQ55qE5Luj6KGo5oCn6YCJ5omL5LmL5LiA44CC5Zyo5pys5Zy65q+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YmN77yMVHdpc3R6euiBjOS4mueUn+a2r+W3sue7j+WujOaIkEFL5Ye75p2AMTE4M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j6/ku5bnmoRBV1Dlh7vmnYDmlbDku4XmnIk2OTnmrKHvvIzpmo/nnYDlm77kuIn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gO+8jFR3aXN0enrkvb/nlKhBV1DnlKnmnqrnqb/mnYBHMumAieaJi2prc++8jOaAu+eb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uuWIqei+vuaIkOiBjOS4mueUn+a2r0FXUCA3MDDlh7vmnYDnmoTph4znqIvnop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ltZyBzcmM9Ii9pbWFnZS9uZXdzaW1nLzIwMjIxMjE2LzIwMjIxMjE2Y3RxYXJ5dG5hY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8L3A+PHA+44CA44CA6Zmk5LqG5oC755uR77yM5Zyo5pys5qyhQkxBU1Tlhaj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hrPotZvlvZPkuK3vvIzlj6bmnInkuKTkvY3mm7TliqDmnoHnq6/nmoTmraXmnqr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ku6znmoTogYzkuJrnlJ/mtq/kuK3vvIzkvb/nlKhBV1DnmoTlh7vmnYDmrKHmlbD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b7mrKHlh7rlpLTvvIzku5bku6zliIbliKvmmK/ku4XnlKhBV1DlrozmiJDov4cxMjb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mnYDnmoTpm6jnpZ5yYWlu5Lul5Y+K5LuF55SoQVdQ5a6M5oiQ6L+HMTIw5qyh5Ye75p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ZOlRWxpR0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ppeHVuLzE2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1NDEzNTQ3Lmh0bWwiPmh0dHBzOi8vZHFjbS5uZXQveml4dW4vMTY3MTE2MDU0MTM1ND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A536E422C8D64BB2AD62DBCC38A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