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Dec 2022 08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584CB669CE05AD43A7806E93B8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584CB669CE05AD43A7806E93B8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5pmX5paw5q2M44CKS2VlcCBNZSBBbGl2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W5q2j5byP5LiK57q/PC9wPjwvZm9udD48L2NlbnRlcj48cD7jgIDjgIAxMuaciDE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pmX5paw5q2M44CKS2VlcCBNZSBBbGl2ZeOAi01W5bey57uP5q2j5byP5LiK57q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yL55yL5ZCn77yBPC9wPjxwPjxpbWcgc3JjPSIvaW1hZ2UvbmV3c2ltZy8yMDI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IyMTIxNnlkbm1nNWt5NGowLmpwZyIgYWx0PSLpub/mmZfmlrDmrYzjgIpLZWVwIE1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44CLTVbmraPlvI/kuIrnur8iIC8+ID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TYvMjAyMjEyMTYwdmdwZHhsaW9wby5qcGciIGFsdD0i6bm/5pmX5paw5q2M44CK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ZSBBbGl2ZeOAi01W5q2j5byP5LiK57q/IiAvPiA8L3A+PHA+44CA44CATVbph4f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uLjmiI/po47moLzvvIzpub/mmZfkuIDkurrliIbppbDkuKTop5LkuIDmo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o7nm5HmjqfpgqPkuIDluZXlpKrluIXkuobvvIHmiJjmjZ/lpoblpb3nu53vvIH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mhJ/liqDkuIrovbvlv6vnmoQ4Yml05YWD57Sg77yM5b+r5p2l5L2T5Lya6L+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U5Y+N5beu55qE6KeG5ZCs5pWI5p6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xMTUwMDAwMzQyMC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NTAwMDAzN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584CB669CE05AD43A7806E93B8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