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Dec 2022 21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0F37E71D3E3FFC0A05C2E5D1C0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0F37E71D3E3FFC0A05C2E5D1C0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lYW3mqKHmi5/mlrDkvZzjgIpNaWxsZW5u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i+ato+W8j+S6ruebuCDph43ov5TmoKHlm63kuqvlj5flm5vlubTlpKflrabnlJ/mtL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L3A+PC9mb250PjwvY2VudGVyPua4uOaIj+WPkeihjOWVhkZyb3plbiBXYXnlrqPlu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nKhQQ++8iFN0ZWFt77yJ5LiK5o6o5Ye65LiA5qy+55Sx5rOi5YWw5byA5Y+R5ZWG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b3Rpb24gR2FtZXPliLbkvZznmoTmqKHmi5/muLjmiI/jgIpNaWxsZW5uaWFsc+OA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XtumXtOacquWumuOAgjxwPuOAgOOAgOOAik1pbGxlbm5pYWxz44CL5piv5LiA5qy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k5MOW5tOS7o+iHszIwMDDlubTku6Plt6blj7PnmoTnvo7lm73mtYHooYzmlofljJ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6XlpKflrabnlJ/mtLvkuLrpopjmnZDnmoTmqKHmi5/muLjmiI/vvIznjqnlrr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K3opoHmia7mvJTlpKflrabmlrDpspzkurrvvIzouI/ov5vmoKHlm63kuqvlj5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flrabnlJ/mtLvml7blhYnjgII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YvMjAyMjEyMTZjanpzZmlmbmN6NC5qcGciIGFsdD0iU3RlYW3mqKHmi5/mlrDkvZzj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W5uaWFsc+OAi+ato+W8j+S6ruebuO+8jOmHjei/lOagoeWbreS6q+WPl+Wbm+W5t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5kOi2oyIgLz48L3A+PC9wPjxwPuOAgOOAgOeOqeWutuWcqOWIm+mAoOink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mAieaLqee0oOi0qOWSjOaKgOiDveOAgeW5tuWPguWKoOWkmuagt+WMlueahOivvu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Oe7g+iHquW3seeahOiDveWKm+OAgeS4juW9ouW9ouiJsuiJsueahOWQjOWtpu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cieWQhOW8j+WQhOagt+eahOa0u+WKqOS4juaVheS6i+etieW+heedgOS9oO+8j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avleS4mueahOaXtuWAmeS8muaIkOS4uuS7gOS5iOagt+eahOS6uuOAgueEt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S4jeS8muaYr+Wkp+WtpueUn+a0u+eahOWFqOmDqO+8jOacieaXtuWAmeS5n+im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+8jOS4juS4ieS6lOWlveWPi+Wwj+iBmuaIluaYr+WPguWKoOa0vuWvu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WKoOWFpeS4jeWQjOexu+Wei+eahOWtpueUn+ekvuWbouWKoOa3se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OS4jeWumuS8muacieacuuS8muiwiOWcuui9sOi9sOeDiOeDiOeahOaBi+eIse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IxNi8yMDIyMTIxNmx2ZWVhMW1hcnF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JTdGVhbeaooeaLn+aWsOS9nOOAik1pbGxlbm5pYWxz44CL5q2j5byP5Lqu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U5qCh5Zut5Lqr5Y+X5Zub5bm05aSn5a2m55Sf5rS75LmQ6LajIiAvPjwvcD48L3A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rS75qih5ouf44CKTWlsbGVubmlhbHPjgIvpooTlrprlnKhTdGVhbeS4i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Ur+aMgee5geS9k+S4reaWh++8jOaXoOiuuuaYr+W3sue7j+emu+W8gOagoeWbre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mHjea4qeWkp+WtpueUn+a0u+eahOekvuS8muS6uuWjq++8jOaIluaYr+W5tOi9u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DveWPr+S7peWPguiAg+eci+eci+i/measvuOAik1pbGxlbm5pYWxz44CL5ZaU44CC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IxMjE2LzIwMjIxMjE2ZjJtZms1cDVqZW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lN0ZWFt5qih5ouf5paw5L2c44CKTWlsbGVubmlhbHPjgIvmraPlvI/kuq7nm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5TmoKHlm63kuqvlj5flm5vlubTlpKflrabnlJ/mtLvkuZDotqMiIC8+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xMTgxODkzMzY2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ExODE4OTMzN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0F37E71D3E3FFC0A05C2E5D1C0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