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Dec 2022 10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97E451993721B25031F126880D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97E451993721B25031F126880D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5lRHJpdmUgZm9yIFdpbmRvd3Mg5bqU55S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Kr5b6u6L2v6YeN5paw5o6o5bm/PC9wPjwvZm9udD48L2NlbnRlcj48cD7jgIDjgIAx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MTUg5pel5raI5oGv77yM5b6u6L2v5Ly85LmO5bey57uP5YeG5aSH5aW95ZCR5YWs5LyX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eN5paw6K6+6K6h55qEIE9uZURyaXZlIGZvciBXaW5kb3dzIOW6lOeUqOS6huOAgu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iOacrOWcqOS7iuW5tCA3IOaciOWBt+i3keS5i+WQju+8jOW+rui9r+S7iuWkqeW8gOW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UqOaIt+W8gOaUvuaWsOeJiOacrOOAgjwvcD4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jEyMTYvMjAyMjEyMTZpdnNjcnF2NWJkbi5qcGciIGFsdD0iT25lRHJpdmU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bmRvd3Mg5bqU55So5q2j5Zyo6KKr5b6u6L2v6YeN5paw5o6o5bm/IiAvPiA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YeN5paw6K6+6K6h55qEIE9uZURyaXZlIOW6lOeUqOenieaJv+S6hiBXaW4xMSDkuIDo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miLfnlYzpnaLlkozlr7zoiKrorr7orqHvvIzmnInlm5vkuKrlnoLnm7TmoIfnrb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rqHnkIblkIzmraXlkozlpIfku73jgIHotKbmiLflkozpgJrnn6Xorr7nva7jgILnrK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Ifnrb7orqnkvaDmo4Dmn6XlvZPliY3nmoTlupTnlKjnqIvluo/niYjmnKzvvIzlubb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25lRHJpdmUgSW5zaWRlciDpooTop4jniYjmm7TmlrDjgII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IxMjE2LzIwMjIxMjE2YnlhMGhhYWJidWEucG5nIiBhbHQ9Ik9u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IGZvciBXaW5kb3dzIOW6lOeUqOato+WcqOiiq+W+rui9r+mHjeaWsOaOqOW5vyIgLz4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pbWcgc3JjPSIvaW1hZ2UvbmV3c2ltZy8yMDIyMTIxNi8yMDIyMTIxNnZoY3N4YnFiY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JPbmVEcml2ZSBmb3IgV2luZG93cyDlupTnlKjmraPlnKjooqvlvq7ova/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jqjlub8iIC8+IDwvcD48cD48aW1nIHNyYz0iL2ltYWdlL25ld3NpbWcvMjAyMjEyMTY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TZ4c3RveDJ2d2pjdi5wbmciIGFsdD0iT25lRHJpdmUgZm9yIFdpbmRvd3Mg5bqU55S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Kr5b6u6L2v6YeN5paw5o6o5bm/IiAvPiA8L3A+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IxMjE2LzIwMjIxMjE2enhxaHlyM3NmaXUucG5nIiBhbHQ9Ik9uZURyaXZlIGZv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zIOW6lOeUqOato+WcqOiiq+W+rui9r+mHjeaWsOaOqOW5vyIgLz4gPC9wP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yMTIxNi8yMDIyMTIxNmx5YzRudTV5bWxo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VEcml2ZSBmb3IgV2luZG93cyDlupTnlKjmraPlnKjooqvlvq7ova/ph43mlrDmjqjlu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D48cD48aW1nIHNyYz0iL2ltYWdlL25ld3NpbWcvMjAyMjEyMTYvMjAyMjEyMTYxY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amtmay5wbmciIGFsdD0iT25lRHJpdmUgZm9yIFdpbmRvd3Mg5bqU55So5q2j5Zyo6KK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YeN5paw5o6o5bm/IiAvPiA8L3A+PHA+PGltZyBzcmM9Ii9pbWFnZS9uZXdzaW1nLzI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LzIwMjIxMjE2ejB6d3d0MnQ0MmsucG5nIiBhbHQ9Ik9uZURyaXZlIGZvciBXaW5kb3dz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to+WcqOiiq+W+rui9r+mHjeaWsOaOqOW5vyIgLz4gPC9wPjxwPuOAgOOAg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OW+l+azqOaEj+eahOWPmOWMluaYr+W3puS4i+inkueahOWtmOWCqOaMh+ekuuWZ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iuqeS9oOajgOafpeS9oOeahOWtmOWCqOmZkOWItu+8jOiAjOS4jemcgOimgei3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4gOS4queJueWumueahOagh+etvuOAguacgOWQju+8jOivpeW6lOeUqOeoi+W6j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r+aMgea3seiJsuWSjOa1heiJsuaooeW8j++8jOi/meaYr+S8oOe7n+eJiOacrOS7j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/h+eahOOAgjwvcD48cD7jgIDjgIDpmaTkuobnlKjmiLfnlYzpnaLlkozph43mlr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lr7zoiKrkuYvlpJbvvIzmlrDniYggT25lRHJpdmUg5bqU55So5bm25pyq5byV5YW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w55qE5Yqf6IO944CC5L2g5L6d54S25Y+v5Lul566h55CG5L2g55qE5aSH5Lu9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5LiL6L296YCf546H77yM5ZCv55So5oiW56aB55So5oyJ6ZyA5LiL6L295paH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xMTU1OTY2MzQ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ExNTU5NjYzNDY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97E451993721B25031F126880D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