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1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38A10DEE75DA8495D66E7BBE17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8A10DEE75DA8495D66E7BBE17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mP5a+85ryU5paw54mH44CK5L+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L5Y+R5biD5YWo5ZGY54m55Yir5rW35oql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kp+m5j+WvvOa8lOaWsOeJh+OAiuS/neS9oOW5s+WuieOAi+S7iuaXp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7hOKAnOeUn+a0u+mHjOeahOeskeeCueKAneWFqOWRmOeJueWIq+a1t+aK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xleeOsOS6huWkp+m5j+OAgeadjumbqueQtOOAgemprOS4veOAgeWwueato+OAgeWu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6uuS4uueUn+a0u+S4reeahOiuuOWkmuWwj+S6i+iAjOW8gOaAgOOAguWwhuS6j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6Xlhajlm73kuIrmmKDjgII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zIwMjIxMjE2dmRqdW1nemF3MW4ucG5nIiBhbHQ9IuWkp+m5j+WvvOa8lOaWsOeJh+OA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OAi+WPkeW4g+WFqOWRmOeJueWIq+a1t+aKpSIgLz4g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xNi8yMDIyMTIxNnhxZGhuZ3Vxamc1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r7zmvJTmlrDniYfjgIrkv53kvaDlubPlronjgIvlj5HluIPlhajlkZjnibnliK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IC8+IDwvcD48cD48aW1nIHNyYz0iL2ltYWdlL25ld3NpbWcvMjAyMjEyMTYvMjAyMjEy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ZnZ0dGlucS5wbmciIGFsdD0i5aSn6bmP5a+85ryU5paw54mH44CK5L+d5L2g5bmz5a6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YWo5ZGY54m55Yir5rW35oqlIiAvPiA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xMjE2LzIwMjIxMjE2ZXZkMXIzMXgzdm8ucG5nIiBhbHQ9IuWkp+m5j+Wv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OAiuS/neS9oOW5s+WuieOAi+WPkeW4g+WFqOWRmOeJueWIq+a1t+aKpS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xNi8yMDIyMTIxNnIxYjFzaWZyaWJ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pKfpuY/lr7zmvJTmlrDniYfjgIrkv53kvaDlubPlronjgIvlj5HluIPlhaj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tbfmiqUiIC8+IDwvcD48cD48aW1nIHNyYz0iL2ltYWdlL25ld3NpbWcvMjAyMjEy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ZycWNwaHhseWljdS5wbmciIGFsdD0i5aSn6bmP5a+85ryU5paw54mH44CK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L5Y+R5biD5YWo5ZGY54m55Yir5rW35oqlIiAvPiA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E2LzIwMjIxMjE2MTBqa29kNXdlNDMucG5nIiBhbHQ9Iu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8lOaWsOeJh+OAiuS/neS9oOW5s+WuieOAi+WPkeW4g+WFqOWRmOeJueWIq+a1t+aK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jxpbWcgc3JjPSIvaW1hZ2UvbmV3c2ltZy8yMDIyMTIxNi8yMDIyMTIxNjQw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aXFnLnBuZyIgYWx0PSLlpKfpuY/lr7zmvJTmlrDniYfjgIrkv53kvaDlubPlronjgI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kZjnibnliKvmtbfmiqUiIC8+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YvMjAyMjEyMTZmeWJsNXQxcnF0Yy5wbmciIGFsdD0i5aSn6bmP5a+85ryU5pa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+d5L2g5bmz5a6J44CL5Y+R5biD5YWo5ZGY54m55Yir5rW35oqlIiAvPiA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jE2LzIwMjIxMjE2cWQyenB3a2I0enc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kp+m5j+WvvOa8lOaWsOeJh+OAiuS/neS9oOW5s+WuieOAi+WPkeW4g+WFqOWRm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KpSIgLz4gPC9wPjxwPjxpbWcgc3JjPSIvaW1hZ2UvbmV3c2ltZy8yMDIyMTIxNi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m55eWR4ZGJoZGZqLnBuZyIgYWx0PSLlpKfpuY/lr7zmvJTmlrDniYfjgIrkv5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vlj5HluIPlhajlkZjnibnliKvmtbfmiqUiIC8+ID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TYvMjAyMjEyMTZpc2R4YmdlZ2JreC5wbmciIGFsdD0i5aSn6bm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aw54mH44CK5L+d5L2g5bmz5a6J44CL5Y+R5biD5YWo5ZGY54m55Yir5rW35oql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IxMjE2LzIwMjIxMjE2emZrYnZt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cG5nIiBhbHQ9IuWkp+m5j+WvvOa8lOaWsOeJh+OAiuS/neS9oOW5s+WuieOAi+WPk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eJueWIq+a1t+aKpSIgLz4g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xMTYwMjk3MzUxMi5odG1sIj5odHRwczovL2RxY20ubmV0L3ppeHVuLzE2NzExNjAy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8A10DEE75DA8495D66E7BBE17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