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830BAE2EF2A35840A63874293F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830BAE2EF2A35840A63874293F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q2MWUVFR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S+neatjOacjemlsOaciemZkOWFrOWPuOaIkOeri+S6jjIwMDflubT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joLmiL/lu7rnrZHpnaLnp68xNTAwMOW5s+aWueexs++8jOeUn+S6p+S6u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6uu+8jOaYr+S4gOWutumbhuacjeijheetluWIkuOAgeiuvuiuoeOAgeeUn+S6p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6juS4gOS9k++8jOS4k+iQpeS+neatjOWTgeeJjOWls+ijheeahOeOsOS7o+WMl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eS4muOAgjwvcD48cD7lhazlj7jmiYDnlJ/kuqfnmoTml7blsJrmt5HlpbPoo4Xku6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uK3opb/nu5PlkIjpo47moLzogIzokZfnp7DvvIzmm7Tku6XlhbbnmoTlk4HotKj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ml7blsJrlpbPmgKfnmoTmjqjltIfjgILnu4/ov4flh6DlubTlpJ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hazlj7jnm67liY3lt7Lnu4/lnKjljY7ljZfnj6DkuInop5LlnLD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msZ/opb/jgIHmuZbljZfjgIHlsbHkuJzjgIHmlrDnlobjgIHlub/opb/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kuoblh6DljYHlrrblk4HniYzkuJPljZblupfvvIzlubblsIbnu6fnu63mi5PlsZ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jgII8L3A+PHA+5L6d5q2M5aWz6KOF5Z2a5oyB4oCc6auY6LS16ICM5LiN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JCl6ZSA562W55Wl77yM6K6p5pu05aSa5aWz5oCn6YO96IO96L275p2+5o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auY57qn5pyN6KOF77yM6K6p5Lq64oCc55yL5LiA55y85bCx5b+D5Yqo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Z3llZWdvLTcxMDI2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neWVlZ28tNzEwMjY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830BAE2EF2A35840A63874293F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