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D555B31DD17ED014FD593A6D9F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D555B31DD17ED014FD593A6D9F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s6I6x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6zojrHphZLkuJrmnInpmZDlhazlj7jvvIzliY3ouqvkuLrlm73okKXok6zojrHljr/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vvIzlp4vlu7rkuo4xOTU45bm077yMMTk5NuW5tOWFvOW5tueDn+WPsOiTrOiOs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+mFkuWFrOWPuO+8jOaIkOeri+S6huiTrOiOsemFkuS4mu+8iOmbhuWbou+8i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flubTkuI7lronlvr3lj6TkupXpm4blm6LlkIjokKXvvIzmiJDnq4vlj6TkupX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phZLkuJrmnInpmZDlhazlj7jvvIwyMDA05bm05LiO5Y+k5LqV6ZuG5Zui5YiG56a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77yM5oiQ56uL5LqG6JOs6I6x6YWS5Lia5pyJ6ZmQ5YWs5Y+477yM5bm25LuO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s6I6x5biC5Y2X5YWz6LevMjkx5Y+36L+B5Y6C6Iez6JOs6I6x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LevNeWPt+OAguWFrOWPuOWNoOWcsOmdouenrzEyMOS6qe+8jOWRmOW3pTI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LpeaciemFv+mFkuS4k+WutjPkurrvvIzor4TphZLlp5TlkZjlpJrlkI3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Kjop4TmqKHnmoTnsq7po5/phZLnlJ/kuqflj5HphbXovabpl7TvvIzlhazlj7g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Y+W5b6XSVMwOTAwMei0qOmHj+euoeeQhuS9k+ezu+iupOivge+8jOW5tuiOt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ei/m+WHuuWPo+adg++8jOS6p+WTgeWHuuWPo+mfqeWbveOAgemmmea4r+eti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MuuOAgjwvcD48cD7lhazlj7jnq4votrPog7bkuJzluILlnLrvvIznp6/mnoH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ILlnLrvvIzlubbku6Xnmb3phZLkuLrkuLvkuJrnnYDlipvmiZPpgKDlp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ku6XpgILlupTluILlnLrpnIDmsYLvvIzkuIDmmK/pgILlkIjlpKfkvJfkuLvmtY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hbfmnInpq5jmgKfljJbmr5TnmoTkuqflk4Hnur/vvJvkuozmmK/kvp3miZjok6z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kuI7igJzku5nmlofljJbigJ3nu5PlkIjnmoTml4XmuLjkuqflk4Hnur/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otrPkuKrmgKfljJbpnIDmsYLnmoTlhavku5nmtJ7ol4/lrprliLbphZLlkoz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prliLbkuqflk4Hnur/vvJvlm5vmmK/og73kvZPnjrDkvIHkuJrnu7zlkIjlrp7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k4HotKjmnInmm7Tpq5jopoHmsYLnmoTlh7rlj6PphZLkuqflk4Hnur/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obrlupTphZLnsbvmtojotLnlj5HlsZXotovlir/vvIzpgJDmuJDlvLrljJb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jgIHnmb3lhbDlnLDjgIHkv53lgaXphZLnrYnlk4HnsbvnmoTlvIDlj5HkuI7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jgII8L3A+PHA+6JOs6I6x6YWS5Lia5aeL57uI6LSv5b274oCc6K+a5L+h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6LWi4oCd55qE5LyB5Lia57K+56We77yM5Lil5qC85omn6KGM4oCc5o+Q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6h55CG77yM5oyB5LmL5Lul5oGS77yb5a6I6K+a5L+h77yM5Yib5ZOB54mM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oSP77yb6L+956eR5a2m77yM5rGC57u/6Imy77yM6Lef6L+b5pe25Luj4oCd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a56ZKI77yM5aeL57uI5Z2a5a6I4oCc5L2g5Lus55qE5ruh5oSP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oCd55qE57uP6JCl5pyN5Yqh55CG5b+177yM5Lul6auY5ZOB6LSo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yN5Yqh77yM5p2l6LWi5b6X5raI6LS56ICF55qE6LWe6Kq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wbGctOTk4Mjk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xnLTk5ODI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D555B31DD17ED014FD593A6D9F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