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3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46BFE54400DB71BDF361855D1FC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6BFE54400DB71BDF361855D1FC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6z5Li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bhuWbouWni+W7uuS6jjE5ODjlubTvvIzku6XnlJ/kuqfpq5gv5Lit5rWT5bqm5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Kl5Li65Li777yM6ZuG56O35YyW5bel55Sf5LqnL+mHh+efv+mAieefvy/ov5vlh7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Mv5oi/5Zyw5Lqn5byA5Y+RL+mkkOmlruacjeWKoeS4uuS4gOS9k+eahOWkp+Wei+aw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S4mjwvc3Ryb25nPjwvcD48aDI+5ZOB54mM566A5LuLPC9oMj48cD7kupHljZfnpaX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pm4blm6LmnInpmZDlhazlj7jmmK/kuK3lm73kvJjnp4DnmoTno7flpI3ogqX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lYbvvIzmmK/kupHljZfnnIHnmoTlpKflnovno7flpI3ogqXkvIHkuJrjgIL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pHljZfnpaXkuLDph5HpuqbljJblt6XmnInpmZDlhazlj7jjgIHkupHljZflvJj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mnInpmZDlhazlj7jjgIHkupHljZfnpaXkuLDllYbotLjmnInpmZDlhazlj7j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paXkuLDnn7PljJbmnInpmZDlhazlj7jnrYkyMuS4quWtkOWFrOWPuO+8jDLkuKr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bHmnInlnKjlhozlkZjlt6UzMDAw5L2Z5Lq677yM5ZCr5ZCE57G75LiT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NzAw5L2Z5Lq644CCPC9wPjxwPuWOhue7jzMz5bm055qE5Y+R5bGV77yM546w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l55Sf5Lqn6auY44CB5Lit5rWT5bqm56O35aSN6IKl5Li65Li777yM6ZuG5YyW5be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YeH55+/6YCJ55+/44CB6L+b5Ye65Y+j6LS45piT44CB5oi/5Zyw5Lqn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pyN5Yqh5Li65LiA5L2T55qE546w5Luj5YyW5aSn5Z6L5LyB5Lia6ZuG5Zu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Lqn5ZOB5Li656O36YW45LqM6ZO144CB56O36YW45LiA6ZO144CB5aSN5re3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6O36YW46ZKZ44CB6YeN6L+H56O36YW46ZKZ44CB5bel5Lia57qn56O36YW45LiA6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rq25oCn6IKl5paZ562J5YyW6IKl5Lqn5ZOB5Y+K5rCf56GF6YW46ZKg44CB5rC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44CB55m954Kt6buR44CB5Yaw5pm255+z562J5YyW5bel5Lqn5ZOB77yM55uu5YmN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n5YyW6IKlMjg0LjXkuIflkKjjgIHljJblt6Xkuqflk4EzNi435LiH5ZC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44CCMjAyMOW5tOWFqOW5tO+8jOS6p+mUgOWMluiCpTIwMOS4h+WQqO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peS4muaUtuWFpTkw5Lq/5YWD77yM5YW25Lit77yM5Ye65Y+j5YyW6IKlMTIw5Li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y056iO6YeRMS44MuS6v+WFg+OAgjwvcD48cD7pm4blm6Lml5fkuIvlkIT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YfpgJrov4dJU085MDAw6LSo6YeP5L2T57O76K6k6K+B5ZKM5r6z5aSn5Yip5Lqa5Yq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qOA6aqM5qOA55ar6K6k6K+B77yM55Sf5Lqn55qE4oCc6J6z5Liw4oCd44CB4oCc5LqR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oCd44CB4oCc5ruH6YeR6bqm4oCd562JMTnkuKrlk4HniYzkuqflk4HvvIznlYXplI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zMuS4quecgeOAgeW4guOAgeiHquayu+WMuuWPiuWPsOa5vuWcsOWMuu+8jOW5tui/nOm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OAgeWtn+WKoOaLieOAgeW3tOWfuuaWr+WdpuOAgea+s+Wkp+WIqeS6muOAgeW3t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gueW7t+etiTI15Liq5Zu95a6244CCPC9wPjxwPuS8geS4muWcqOmrmOmAn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iJr+Wlvee7j+a1juaViOebiueahOWQjOaXtu+8jOWni+e7iOWdmuaMgei1s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+WHhuWMluOAgei1hOa6kOiKgue6puWei+OAgeeOr+Wig+WPi+WlveWei+eahOWPkeWx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WPkeWxleeOsOS7o+WMluejt+WkjeiCpeWItumAoOaooeW8j+OAgui/ke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WdmuaMgei1sOWIm+aWsOWPkeWxleS5i+i3r++8jOebuOe7p+WunuaWveS6h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OAgeaKgOacr+ijheWkh+awtOW5s+aPkOWNh+OAgeS6p+WTgee7k+aehOS8mOWM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ueWinuS6p+aJqeiDveW3peeoi+aKgOaUuemhueebru+8jOino+WGs+S6huejt+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S4muWFseaAp+OAgeWFs+mUruaAp+OAgeWJjeayv+aAp+aKgOacr+mavumimO+8jOW5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aVsOWNgemhueihjOS4muWFs+mUruWSjOaguOW/g+aKgOacr++8jOS4uuaIkeWbveej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hOa6kOeahOe7vOWQiOWIqeeUqOWPiuaPkOWNh+ejt+WMluW3peihjOS4muaVtOS9k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jheWkh+awtOW5s+aPkOS+m+S6huacieWKm+eahOaKgOacr+aUr+aSk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jrDku6PlhpzkuJrnmoTlj5HlsZXvvIzlhpzkvZznianjgIHnu4/mtY7kvZznian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lpnmm7TliqDlpJrmoLfljJbnmoTpnIDmsYLvvIznpaXkuLDpm4blm6LmraPlnKjmi5Pl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5HlsZXmuKDpgZPvvIzlkITnsbvmsLTmurblnovogqXmlpnjgIHnvJPph4rogqX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Dkuqflk4Hlt7LmipXlhaXluILlnLrjgILnjrDlnKjvvIznpaXkuLDljJbogqXmra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iqrlipvvvIzlho3mrKHlrp7mlr3lop7kuqfmianog73lt6XnqIvvvIzmipXotYQxOOS6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ahDMw5LiH5ZCo5ZCI5oiQ5rCo6aG555uu5LqOMjAxOeW5tDEy5pyIMzHml6XmraP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t6XmipXkuqfvvIzov5nmmK/kuK3nvIXnrqHpgZPlpKnnhLbmsJTkupHljZfpppblpZ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IjmiJDmsKjoo4Xnva7vvIzkuZ/mmK/nm67liY3lm73lhoXmioDmnK/lh7rkvJfjgIHo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Y7nmoToo4Xnva7jgILlkIjmiJDmsKjpobnnm67nmoTmipXkuqfvvIzmjoDlvID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LDpm4blm6Lnu7/oibLlkozosJDjgIHpq5jotKjph4/lj5HlsZXnmoTmlrDnr4fnq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mLTU2NzA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YtNTY3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6BFE54400DB71BDF361855D1FC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